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clan"/>
        <w:tabs>
          <w:tab w:val="left" w:pos="720" w:leader="none"/>
        </w:tabs>
        <w:spacing w:before="20" w:after="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6. Закона о трговини („Службени гласник РС”, бр. 53/10 и 10/13) и члана 17. став 1. и члана 42. став 1. Закона о Влади („Службени гласник РС”, бр. 55/05, 71/05-исправка, 101/07, 65/08, 16/11, 68/12-УС, 72/12, 7/14-УС и 44/14)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да до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РЕДБУ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 ОБАВЕЗНОЈ ПРОИЗВОДЊИ И ПРОМЕТУ ХЛЕБА ОД БРАШНА „Т-500 ” </w:t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.</w:t>
      </w:r>
    </w:p>
    <w:p>
      <w:pPr>
        <w:pStyle w:val="4clan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вом уредбом се уређује обавезна производња и</w:t>
      </w:r>
      <w:r>
        <w:rPr>
          <w:rFonts w:cs="Times New Roman" w:ascii="Times New Roman" w:hAnsi="Times New Roman"/>
          <w:b w:val="false"/>
          <w:color w:val="3333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омет хлеба</w:t>
      </w:r>
      <w:r>
        <w:rPr>
          <w:rFonts w:cs="Times New Roman" w:ascii="Times New Roman" w:hAnsi="Times New Roman"/>
          <w:b w:val="false"/>
          <w:color w:val="3333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д брашна „Т-500”, одређује се максимална висина маржи, ремитенда и рокови плаћања привредним субјектима који се баве производњом хлеба од брашна „Т-500” (у даљем тексту: произвођачи хлеба)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2.</w:t>
      </w:r>
    </w:p>
    <w:p>
      <w:pPr>
        <w:pStyle w:val="1tekst"/>
        <w:tabs>
          <w:tab w:val="left" w:pos="720" w:leader="none"/>
        </w:tabs>
        <w:ind w:left="0" w:right="25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извођачи хлеба обавезни су да произведу и ставе у промет хлеб од брашна „Т- 500” у количини од најмање 40 % дневне производње свих врста хлеба.</w:t>
      </w:r>
    </w:p>
    <w:p>
      <w:pPr>
        <w:pStyle w:val="1tekst"/>
        <w:tabs>
          <w:tab w:val="left" w:pos="720" w:leader="none"/>
        </w:tabs>
        <w:ind w:left="0" w:right="2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леб од брашна „Т-500” из става 1. овог члана, је векна најмање тежине 500 грама, са следећим основним састојцим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70 грама брашна „Т-500”, со 7,4 грама, квасац 9,25 грама и адитив 1,48 грама (за векну тежине 500 грама).</w:t>
      </w:r>
    </w:p>
    <w:p>
      <w:pPr>
        <w:pStyle w:val="1tekst"/>
        <w:tabs>
          <w:tab w:val="left" w:pos="720" w:leader="none"/>
        </w:tabs>
        <w:ind w:left="0" w:right="2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3.</w:t>
      </w:r>
    </w:p>
    <w:p>
      <w:pPr>
        <w:pStyle w:val="4clan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Највиша обрачуната маржа која је део велепродајне цене хлеба, векне тежине 500 грама, не може бити већа од 2%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4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Највиша обрачуната маржа која је део малопродајне цене хлеба, векне тежине 500 грама, не може бити већа од 6 %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ab/>
        <w:t>Највиша укупна стопа марже, односно трошкова промета (укључујући све врсте рабата, каса сконто и сл) не може бити већа од 8,12% у односу на произвођачку цену хлеба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ab/>
        <w:t xml:space="preserve">Произвођачка цена из става 2. овог члана се обрачунава у висини до 38,68 динара по векни хлеба. 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5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Трговци на мало који продају хлеб обавезни су да у структури дневне набавке свих врста хлеба имају најмање 40% хлеба од брашна „Т- 500”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Трговци на мало који продају хлеб из члана 2. став 2. ове уредбе, могу да врате произвођачу хлеба до 5% (ремитенда) од набављене количине на дневном нивоу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Рок плаћања произвођачу хлеба не може бити дужи од 20 дана од дана пријема рачуна за испоручени хлеб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6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овчаном казном од 100.000 до 2.000.000 динара казниће се за прекршај правно лице ако не произведе и не стави у промет хлеб из члана 2. ове уредбе, односно ако се не придржава начина обрачуна марже или поступа супротно прописаним одредбама из чл. 3, 4. и 5. ове уредбе. 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       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з казну из става 1. овог члана може се изрећи и заштитна мера забране правном лицу да врши одређене делатности у трајању од шест месеци до једне године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прекршај из става 1. овог члана казниће се одговорно лице у правном лицу новчаном казном од 5.000 до 150.000 динара и може се изрећи заштитна мера забране одговорном лицу да врши одређене послове у трајању од шест месеци до једне године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          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прекршај из става 1. овог члана казниће се предузетник новчаном казном од 10.000 до 500.000 динара и може се изрећи заштитна мера забране  вршења одређених делатности у трајању од шест месеци до једне године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7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Надзор над применом ове уредбе спроводи министарство надлежно за послове пољопривреде и министарство надлежно за послове трговине.</w:t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tabs>
          <w:tab w:val="left" w:pos="72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8.</w:t>
      </w:r>
    </w:p>
    <w:p>
      <w:pPr>
        <w:pStyle w:val="4clan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Ова уредба ступа на снагу 1. августа 2016. године, a важи до 31. јануара 2017. године.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 Л А Д А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5 Број: 110-6795/2016</w:t>
      </w:r>
    </w:p>
    <w:p>
      <w:pPr>
        <w:pStyle w:val="4clan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Београду,  27. јула 2016. године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РЕДСЕДНИК  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лександар Вучић, с.р.</w:t>
      </w:r>
    </w:p>
    <w:p>
      <w:pPr>
        <w:pStyle w:val="4clan"/>
        <w:numPr>
          <w:ilvl w:val="0"/>
          <w:numId w:val="0"/>
        </w:numPr>
        <w:spacing w:before="20" w:after="20"/>
        <w:jc w:val="left"/>
        <w:outlineLvl w:val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0:00Z</dcterms:created>
  <dc:creator>Korisnik</dc:creator>
  <dc:description/>
  <cp:keywords/>
  <dc:language>en-US</dc:language>
  <cp:lastModifiedBy>Korisnik</cp:lastModifiedBy>
  <cp:lastPrinted>2016-07-27T11:37:00Z</cp:lastPrinted>
  <dcterms:modified xsi:type="dcterms:W3CDTF">2016-07-29T07:40:00Z</dcterms:modified>
  <cp:revision>2</cp:revision>
  <dc:subject/>
  <dc:title>П Р Е Д Л О Г</dc:title>
</cp:coreProperties>
</file>