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ЕПОРУКА ПРИВРЕДНИМ СУБЈЕКТИМА КОЈИ ОБАВЉАЈУ ПОСЛОВЕ У ОБЛАСТИ ИЗВОЗА И УВОЗА СПОРТСКОГ И ЛОВАЧКОГ ОРУЖЈА , ПРИВРЕДНИХ ЕКСПЛОЗИВА И ПИРОТЕХНИКЕ КАО И ЗЛАТА И СРЕБР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мајући у виду Одлуку о увођењу ванредног стања и мере Владе Републике Србије донетих на седници од 16. марта, молимо све странке , подносиоце захтева за добијање дозвола за извоз и увоз горе поменуте робе, да консултације у вези са  појединачним захтевима и конкретним пословима, у највећој могућој мери обављају телефоном или преписком у електронској форми путем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mail: tradepolicy</w:t>
      </w:r>
      <w:r>
        <w:rPr>
          <w:rFonts w:cs="Times New Roman" w:ascii="Times New Roman" w:hAnsi="Times New Roman"/>
          <w:b/>
          <w:sz w:val="24"/>
          <w:szCs w:val="24"/>
        </w:rPr>
        <w:t>@mtt.gov.rs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пелујемо, такође, да се у канцеларије запослених не улази без претходне најаве,  по могућности уз употребу одговарајућих заштитних маски и друге опрем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40:00Z</dcterms:created>
  <dc:creator>ana blagojevic</dc:creator>
  <dc:description/>
  <cp:keywords/>
  <dc:language>en-US</dc:language>
  <cp:lastModifiedBy>rade.stojic</cp:lastModifiedBy>
  <dcterms:modified xsi:type="dcterms:W3CDTF">2020-03-17T10:40:00Z</dcterms:modified>
  <cp:revision>2</cp:revision>
  <dc:subject/>
  <dc:title/>
</cp:coreProperties>
</file>