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оског туристичког домаћинст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захтева</w:t>
      </w:r>
    </w:p>
    <w:p>
      <w:pPr>
        <w:pStyle w:val="NoSpacing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Подаци о физичком лицу (подносиоцу захтева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 xml:space="preserve">1.1.1.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Име и презим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дносилац захтева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- влас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- сувлас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- члан породичног домаћи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3.   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4.   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6.     Подаци о власнику/сувласнику (попуњава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породичног домаћинства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.1. Име и презим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2. Подаци о пребивалишту власника/сувласник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Место/сел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ивредном друштву, другом правном лицу или предузет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односиоцу захтев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уно пословно им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 ПИБ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. 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3. 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Подаци о објекту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   Адреса на којој се објекат налаз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1.    Општина:</w:t>
        <w:tab/>
        <w:tab/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3.    Број и назив поште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4.    Улица и број: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    Контакт подац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1. Телефон/Мобилн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2. Телефон/Мобилн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3. Е-маил адреса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4. Интернет адреса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бјекту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ражена катего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оског туристичког домаћинства (означити)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   4*   3*   2*   1*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завршетка изградње објекта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последње адаптације/реконструкције објекта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4.     Објекат послује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4.1.   током целе годин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4.2.   сезонски: од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Капацитет објекта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рукту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ши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паваће собе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еднокреветна соба са креветом 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вокреветна соба са  француским креветом  лежајне површине за две о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вокреветна соба са два одвојена кревета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окреветна соба са  три одвојена кревета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Четво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амп парц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смештајних јед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Број кре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Број индивидуалних леж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камп парц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вршина смештајне јединице обухвата површине свих просторија у оквиру смештајне јединиц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*Уколико се у оквиру сеоског туристичког домаћинства пружају и услуге смештаја на отвореном број камп парцела се уноси под „Број соба“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датум  подношења захтева                                  Потпис подносиоца          </w:t>
        <w:tab/>
        <w:tab/>
        <w:tab/>
        <w:t xml:space="preserve">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                               _______________________          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ко 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рско уверење о здравственој способности за обављање угоститељске делатности за физичко лицe које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ешт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ановe 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ако чланови домаћинства ж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 објекту у којем се пружа услуга смештај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изичко лице - Потврда од овлашћене здравствене установе да физичко лице које пружа угоститељске услуге и чланови домаћинства у којем се пружају услуге смештаја, исхране и пића, нису евидентирани на клицоноштво и параз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sr-RS" w:eastAsia="en-U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eastAsia="Calibri"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lang w:val="sr-R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  <w:tr>
        <w:trPr>
          <w:trHeight w:val="19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угоститеље правно лице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вод из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говарају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ег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ји се води код надлежног органа и у који се региструју привредна друштва, предузетници, удружења и друга правна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 xml:space="preserve">Напомене: </w:t>
      </w:r>
      <w:r>
        <w:rPr>
          <w:rFonts w:eastAsia="Calibri" w:cs="Times New Roman" w:ascii="Times New Roman" w:hAnsi="Times New Roman"/>
          <w:lang w:eastAsia="en-US"/>
        </w:rPr>
        <w:t xml:space="preserve">Градска/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 xml:space="preserve">Таксе: </w:t>
      </w:r>
      <w:r>
        <w:rPr>
          <w:rFonts w:eastAsia="Calibri" w:cs="Times New Roman" w:ascii="Times New Roman" w:hAnsi="Times New Roman"/>
          <w:lang w:eastAsia="en-US"/>
        </w:rPr>
        <w:t>Административна такса се уплаћује на жиро рачун број ____ корисник Буџет Републике Србије, позив на број _________, сврха дознаке „Републичка административна такса“, у износу од ____ динара, по Тарифном броју 1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 и 86/2019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______________године</w:t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Име и презиме физичког лица / пословно име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авног лица/предузетника  подносиоц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39:00Z</dcterms:created>
  <dc:creator>goran.megic</dc:creator>
  <dc:description/>
  <cp:keywords/>
  <dc:language>en-US</dc:language>
  <cp:lastModifiedBy>Vera Rovcanin</cp:lastModifiedBy>
  <cp:lastPrinted>2011-01-17T13:47:00Z</cp:lastPrinted>
  <dcterms:modified xsi:type="dcterms:W3CDTF">2019-12-19T08:33:00Z</dcterms:modified>
  <cp:revision>8</cp:revision>
  <dc:subject/>
  <dc:title/>
</cp:coreProperties>
</file>