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Б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захтева</w:t>
      </w:r>
    </w:p>
    <w:p>
      <w:pPr>
        <w:pStyle w:val="NoSpacing"/>
        <w:ind w:left="1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физичком лицу (подносиоцу захтева)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ј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у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лан породичног домаћи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3.   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4.   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6.     Подаци о власнику/сувласнику (попуњава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породичног домаћинства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.1. Име и презим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2. Подаци о пребивалишту власника/сувласник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Место/сел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вредном друштву, другом правном лицу или предузет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односиоцу захтев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уно пословно им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 ПИБ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. 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3. 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   Адреса на којој се објекат нала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3.   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4.    Улица и број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    Врста и категорија под којом објекат тренутно послуј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Врста угоститељског објекта за коју се подноси захтев </w:t>
      </w:r>
      <w:r>
        <w:rPr>
          <w:rFonts w:cs="Times New Roman" w:ascii="Times New Roman" w:hAnsi="Times New Roman"/>
        </w:rPr>
        <w:t xml:space="preserve"> и тражена категорија </w:t>
      </w:r>
      <w:r>
        <w:rPr>
          <w:rFonts w:cs="Times New Roman" w:ascii="Times New Roman" w:hAnsi="Times New Roman"/>
          <w:lang w:val="sr-CS"/>
        </w:rPr>
        <w:t xml:space="preserve">(означити)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соба</w:t>
      </w:r>
      <w:r>
        <w:rPr>
          <w:rFonts w:cs="Times New Roman" w:ascii="Times New Roman" w:hAnsi="Times New Roman"/>
          <w:lang w:val="sr-CS"/>
        </w:rPr>
        <w:t xml:space="preserve">  4*   3*   2*   1*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завршетка изградњ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последње адаптације/реконструкције обј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5.     Објекат посл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 током целе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  сезонски: од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Капацитет објект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119"/>
      </w:tblGrid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Површин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Једнокреветна соба са  креветом 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Једнокреветна соба са  креветом 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 француским креветом  лежајне површине за две особе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 француским креветом  лежајне површине за две особе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са  три одвојена кревета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са  три одвојена кревета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 xml:space="preserve">Укуп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рој кре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 xml:space="preserve">Укуп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рој индивидуалних леж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датум  подношења захтева                                  Потпис подносиоца          </w:t>
        <w:tab/>
        <w:tab/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                               _______________________   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ко 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рско уверење о здравственој способности за обављање угоститељске делатности за физичко лицe које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ешт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ановe 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ако чланови домаћинства ж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 објекту у којем се пружа услуга смештај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карско уверење о здравственој способности за обављање угоститељске делатнос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услуга смештаја)</w:t>
      </w:r>
      <w:r>
        <w:rPr>
          <w:rFonts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јекту врсте с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авља физичко лиц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у наведеним случајевима и чланови домаћинства) и није потребно прибављање </w:t>
      </w:r>
      <w:r>
        <w:rPr>
          <w:rFonts w:cs="Times New Roman" w:ascii="Times New Roman" w:hAnsi="Times New Roman"/>
          <w:i/>
          <w:sz w:val="24"/>
          <w:szCs w:val="24"/>
        </w:rPr>
        <w:t>Потвр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од овлашћене здравствене установе да физичко лице које пружа угоститељске услуге 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i/>
          <w:sz w:val="24"/>
          <w:szCs w:val="24"/>
        </w:rPr>
        <w:t xml:space="preserve"> евидентира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лицоноштво и парази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јер физичко лице у објекту врсте соба може да пружа само услугу смештаја, а не и услугу </w:t>
      </w:r>
      <w:r>
        <w:rPr>
          <w:rFonts w:cs="Times New Roman" w:ascii="Times New Roman" w:hAnsi="Times New Roman"/>
          <w:i/>
          <w:sz w:val="24"/>
          <w:szCs w:val="24"/>
        </w:rPr>
        <w:t>исхране и пић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  <w:tr>
        <w:trPr>
          <w:trHeight w:val="19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угоститеље правно лице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вод из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говарају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ег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ји се води код надлежног органа и у који се региструју привредна друштва, предузетници, удружења и друга правна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Напомене: </w:t>
      </w:r>
      <w:r>
        <w:rPr>
          <w:rFonts w:cs="Times New Roman" w:ascii="Times New Roman" w:hAnsi="Times New Roman"/>
        </w:rPr>
        <w:t xml:space="preserve">Градска/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Таксе: </w:t>
      </w:r>
      <w:r>
        <w:rPr>
          <w:rFonts w:cs="Times New Roman" w:ascii="Times New Roman" w:hAnsi="Times New Roman"/>
        </w:rPr>
        <w:t>Административна такса се уплаћује на жиро рачун број ____ корисник Буџет Републике Србије, позив на број _________, сврха дознаке „Републичка административна такса“, у износу од ____ динара, по Тарифном броју 1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 и 86/2019).</w:t>
      </w:r>
    </w:p>
    <w:p>
      <w:pPr>
        <w:pStyle w:val="Normal"/>
        <w:spacing w:before="0" w:after="0"/>
        <w:jc w:val="both"/>
        <w:rPr>
          <w:rStyle w:val="Bodytext6"/>
          <w:sz w:val="22"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______________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физичког лица / пословно име правног лица 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9:00Z</dcterms:created>
  <dc:creator>goran.megic</dc:creator>
  <dc:description/>
  <cp:keywords/>
  <dc:language>en-US</dc:language>
  <cp:lastModifiedBy>Vera Rovcanin</cp:lastModifiedBy>
  <cp:lastPrinted>2011-01-17T13:47:00Z</cp:lastPrinted>
  <dcterms:modified xsi:type="dcterms:W3CDTF">2020-03-11T06:15:00Z</dcterms:modified>
  <cp:revision>4</cp:revision>
  <dc:subject/>
  <dc:title/>
</cp:coreProperties>
</file>