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3964"/>
        <w:gridCol w:w="146"/>
        <w:gridCol w:w="421"/>
        <w:gridCol w:w="997"/>
        <w:gridCol w:w="567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>НАЗИВ МАРИНЕ: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  <w:t>ИЗЈАВА О ИСПУЊЕНОСТИ СТАНДАРДА ЗА РАЗВРСТАВАЊЕ МАРИНА У КАТЕГОР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ИК О МИНИМАЛНИМ ТЕХНИЧКИМ УСЛОВИМА ЗА ИЗГРАД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РЕЂЕЊЕ И ОПРЕМАЊЕ НАУТИЧКИХ ОБЈЕКАТА И СТАНДАРДИМА ЗА КАТЕГОРИЗАЦИЈУ МАРИНА („Сл. гласник РС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6/2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  <w:t>***Приликом попуњавања ове изјаве користите симбол (+) за означавање одговора на односно пит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бласт                                                   Ред.бр.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Критеријум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Бодови за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Обавезни елемен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Елементи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изборне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категориј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елементе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знак „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М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”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2"/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знак „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/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u w:val="single"/>
                <w:lang w:val="sr-CS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21844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21844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21844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21844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подносилац захт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пуњава контролор</w:t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ОЛНИ ПРОСТОР МА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КВАЛИТЕТ УРЕЂЕЊ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зне и 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нтерне комуникац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ређени и одржавани прилазни путе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терне саобраћајнице,  пешачке комуникације и платои од чврстог материјала (поплочани, бетонирани, асфалтир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Хортикултурно уређе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Хортикултурно и партерно уређене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аване  зелене и парковске  површ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а или вештачка ограда око целог копненог дела марине којом се спречава неконтролисан у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Спољни изглед објеката и организациј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р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клађено са амбијенталним окружењем  и грађевинским наслеђем поднебљ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ЕНИ (АКВАТОРИЈАЛНИ) ПРОСТОР МАРИНЕ – АКВА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РЕЂАЈИ И ОПРЕМА ЗА ПРИВЕЗ ПЛО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Док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фиксни или пловећ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нимална ширина дока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ветно тело за ноћно осветљење на сваком д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ирина веза већа је од ширине пловила који га користи најмање за ширину бокобрана на једној страни пловила, односно за ширину пловила увећану за 0,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о 0,7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стора са сваке стране плови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ужина веза износи најмање 1,5 дужине пловила (при привезу на бок) који га кори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два веза за прихват пловила дужих од 1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моћни вез за укрцавање и искрцавање путника и посад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ована служба прихвата и техничка асистенција при привезу пловила током 24 с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ветно тело за ноћно осветљење уз сваки в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МУНАЛНА ИНФРА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набдевање електричном енергиј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кључак на електричну мрежу од 220 V н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аких 20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аких 10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аких 5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ака 2 в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кључак на електричну мрежу од 380 V за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%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%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набдевање хигијенски исправном (питком) вод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кључак на питку воду на сваких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 вез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АЛНИ (ТЕРИТОРИЈАЛНИ) ПРОСТОР МА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АЗ У М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лаз у марину одвојен за возила и пеша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а препрека (рампа, капија) на улазу у м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ео надз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нетне картице за улаз у круг мар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ност  моторним возилом до оба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лагођен приступ за особе са умањеним телесним способнос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улазу у марину видно истакнут 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ијентациони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а уцртани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означеним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терним комуникацијама, објек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 осталим садржај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марини, осветљен ноћ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но истакнуте ознаке за комуникације и сарджаје у кругу мар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АРКИНГ ПРОС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sr-CS"/>
              </w:rPr>
              <w:footnoteReference w:id="10"/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МОТОРНА ВОЗ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ркинг простор за моторна возила за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 % в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% в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 % в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 % ве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нат наткривених паркинг места за моторна возила у односу на укупан број паркинг мест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5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1530"/>
        <w:gridCol w:w="142"/>
        <w:gridCol w:w="426"/>
        <w:gridCol w:w="878"/>
        <w:gridCol w:w="382"/>
        <w:gridCol w:w="283"/>
        <w:gridCol w:w="44"/>
        <w:gridCol w:w="142"/>
        <w:gridCol w:w="142"/>
        <w:gridCol w:w="141"/>
        <w:gridCol w:w="284"/>
        <w:gridCol w:w="1134"/>
        <w:gridCol w:w="142"/>
        <w:gridCol w:w="425"/>
        <w:gridCol w:w="681"/>
        <w:gridCol w:w="28"/>
        <w:gridCol w:w="680"/>
        <w:gridCol w:w="28"/>
        <w:gridCol w:w="682"/>
        <w:gridCol w:w="27"/>
        <w:gridCol w:w="683"/>
        <w:gridCol w:w="26"/>
        <w:gridCol w:w="823"/>
        <w:gridCol w:w="27"/>
        <w:gridCol w:w="855"/>
      </w:tblGrid>
      <w:tr>
        <w:trPr/>
        <w:tc>
          <w:tcPr>
            <w:tcW w:w="1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СТОР ЗА ОДЛАГАЊЕ ПЛОВИЛА И ОПРЕМЕ НА ОБ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уви вез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1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за плови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двојен и означен простор за суви вез са уређајима и опремом (сталци) за смештај и чување пловила осветљен ноћу за: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%  везова (на в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%  везова (на в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ценат наткривених места за суви вез у односу на укупан број места за суви ве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Ханг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за смештај и чување пло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длагање опреме за пло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ње једно складиште за смештај и чување опреме за пло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НОВНИ САДРЖАЈИ И УСЛУГЕ НА РАСПОЛАГАЊУ ГОС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НА ЗГРА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цеп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ткривен главни улаз или улаз са ветробран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ријентациони пла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рин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а уцртани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 означеним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нтерним комуникацијама, објек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везов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и осталим садржај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ма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интервенције у случају пожа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невно метеоролошко извештавањ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евно извештвање о водостај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пект марине (са мапом околин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но истакнуте информације  о садржајима и услугама које се нуде госту са истакнутим радним временом служби у марини и у околини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ред вожње јавних средстава прево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списане на српском и најмање једном страном јези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дно истакнут 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овник услуга и кућни ред исписани на српском и најмање једном страном јези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лиматизован пријемни хо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сторија за пријем гостију опремљена 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ним столом  или пултом за пријем гостиј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5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ним столом  или пултом за пријем гостију и гарнитуром за седењ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7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емни хол опремљен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цепцијским пултом, гарнитуром за седење и касетама или регистраторима са ознакама везов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цепцијским пултом, гарнитуром за седење, касетама или регистраторима са ознакама везова и ТВ-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пјутеризовано рецепцијско пословањ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луге пријема гостиј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цепција рад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14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4 с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ртирс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рнарско-чуварск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лужб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– радно време: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4 с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обље се служи са 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им страним јези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а страна је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лекомуникацијске услуг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лекомуникациони апара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5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располагању гостима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еда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HF радио стан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с на располагању гости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примања и слања електронске пош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интерн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жични  интерн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ТТ услуге (поштанско сандуче и сл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стале усл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ре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 прибор за пружање прве помоћ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огућност коришћења рецепцијског сефа за чување вредности гостиј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Централни сеф са појединачним касетама за чување вредности гостију за најм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0%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плаћ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редит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арт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замене стране валуте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Могућност резервације путем електронских резервационих 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1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ОАЛЕТИ ЗА   ГОС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18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еда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алет одвојен за жене и мушкар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сваких: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едан писоар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19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мушком тоалету  на сваких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една утичница за електричне апарате са назнаком напона струје на :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 умива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умиваон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аки умиваон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Једна тоалетна група за особе са умањеним телесним способности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уш каби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footnoteReference w:id="20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Једна туш кабина одвојена за жене и мушкарце на сваки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ш кабина са предпростор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ru-RU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АЛОПРОДАЈНИ ОБЈЕК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лопродајни објекат прехрамбене робе и и производа за личну хигијену 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удаљености до 5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ругу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лопродајни објекат резервних делова и материјала за одржавање плов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лопродајни објекат наутичке опре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лопродајни објекат новина и сувен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ГОСТИТЕЉСКИ ОБЈЕК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гоститељски објекти за исхрану и пиће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удаљености до 500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кругу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датни угоститељски садржаји у марини (бар, пицерија, снек бар, посластичарница, пивница и сличн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мештајни објекат уз марину или на удаљености до 5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АПАЦИТЕТИ ЗА СПОРТ И РЕКРЕАЦИЈ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коришћења капацитета за спорт и рекреацију</w:t>
            </w:r>
            <w:r>
              <w:rPr>
                <w:rStyle w:val="FootnoteCharacters"/>
                <w:rStyle w:val="FootnoteAnchor"/>
                <w:bCs/>
                <w:lang w:val="sr-Latn-CS"/>
              </w:rPr>
              <w:footnoteReference w:id="22"/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удаљености до 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k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ртско-рекреативни садражји (билијар, стони тенис, куглана и др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најмљивање спор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е опреме и реквиз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зен за пливањ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твор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твор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ђена плажа за госте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кола спорт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НАБДЕВАЊЕ ГОРИВОМ, МАЗИВОМ И ПЛИ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ензинска пумпа 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удаљености до 1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k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 удаљености до 500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од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2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оквиру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става горива и мазива до плов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даја плина и плинских боца на удаљености  д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k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k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РЕЂАЈИ И ОПРЕМА ЗА ПРЕМЕШТАЈ ПЛОВ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оз за приколице за извлачење пловила из вод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воз (спуст) са витлом за спуштање пловила у вод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5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воз опремљен манипуалтивним техничким уређајима и опремом  за дизање пловила из воде, односно за спуштање у воду опремљен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једном дизалиц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једном покретном дизалицом (трејлер лиф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ЕРВИСНЕ СЛУЖБЕ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е чишћења и прања пловила обезбеђен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луге прегледа и сервисирања пловила обезбеђ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ионица за мање поправке пловила и мот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рвисна радионица за одржавање, опремање и сервисирање пловила,  мотора и опре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6 са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стор за смештај пловила за сервисирање на копну за најмање 5% вез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ни вишенаменски пловила (чамац и сл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обље се служи са 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ним страним језик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ва страна јез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јмање једном покретном дизалицом (трејлер лифт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1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РЕЂАЈИ И ОПРЕМА ЗА ЗАШТИТУ ОКОЛИНЕ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Комунална опрема за одлагање отпад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 контјнер (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³) за одлагање чврстог отпада на: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 везо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91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 ве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5ве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Један  контјнер (2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 за одлагање отпадних уља на 50 ве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пражњења отпадних вода (канализација) са пловила на еколошки исправан на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двојен простор за пражњење хемијских тоал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према за одржавање акваториј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Чама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CS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 моторни погон дужине до 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за дневно сакупљање чврстог пливајућег отпада у акваторији марин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48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Е УСЛУГЕ, САДРЖАЈИ И ПОГО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јмање један телефонски апарат на располагању гостима у кругу марине, изван управне зград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едан  праоник са топлом и хладном водом  и оцеђивачем за прање посуђа на свак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 ве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0 вез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ерионица рубља опремљена машином за прање рубља и опремом за пеглањ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прања и пеглања рубља гостиј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а хемијског чишћења рубља гостиј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едомат за снабдевање пловила ле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ица за пренос терета, робе и пртљ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изнајмљивања пловила (чарт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изнајмљивања опреме за плови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изнајмљивања спортске опреме и реквиз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луж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даје или посредовања код продаје пловила и опр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гућност позива хитне медицинске помоћ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Најмање једна особа која ради 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ри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оспособљена за пружање прве помоћи током 8 сати у 24 с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5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осебно уређена и опремљена просторија за смештај болес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мбуланатна служба на удаљеност до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k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ахт-клу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а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уристичка агенциј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кси служ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нт-а-кар усл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ризерски сал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тици и тргов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аја карата или билетарница на рецепцији (за позориште, концерте, јавни превоз, ит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имација и забава (дискотека, ноћни клуб, казино и с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гралиште за дец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sr-Latn-CS"/>
              </w:rPr>
              <w:footnoteReference w:id="26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еродром или хелиодром на удаљености до 5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k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 мар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Обавезе по основу изборних елемената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инимални број бодова</w:t>
            </w:r>
          </w:p>
        </w:tc>
      </w:tr>
      <w:tr>
        <w:trPr>
          <w:trHeight w:val="28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МЕСТО: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ИМЕ И ПРЕЗИМЕ ОВЛАШЋЕНОГ ЛИЦ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 xml:space="preserve">   ___________________________</w:t>
        <w:tab/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ТУМ: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440" w:right="1440" w:gutter="0" w:header="0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Знак „М” - обавезни елемент за назначену категориј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Знак „ / ” - елемент се не односи на назначену категориј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Обавеза за марине кап</w:t>
      </w:r>
      <w:r>
        <w:rPr>
          <w:rFonts w:cs="Times New Roman" w:ascii="Times New Roman" w:hAnsi="Times New Roman"/>
          <w:sz w:val="18"/>
          <w:szCs w:val="18"/>
          <w:lang w:val="en-GB"/>
        </w:rPr>
        <w:t>a</w:t>
      </w:r>
      <w:r>
        <w:rPr>
          <w:rFonts w:cs="Times New Roman" w:ascii="Times New Roman" w:hAnsi="Times New Roman"/>
          <w:sz w:val="18"/>
          <w:szCs w:val="18"/>
          <w:lang w:val="sr-CS"/>
        </w:rPr>
        <w:t>цитета више од 100 везов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Сви прикључци за струју су ноћу осветљен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Сви прикључци за воду су ноћу осветљен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днос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арин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ј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ј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звољен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лаз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торним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зилом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Обавеза за марине капацитета више од 100 везо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днос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арин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кој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ј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звољен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лаз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торним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озилом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Latn-CS"/>
        </w:rPr>
        <w:t>Обавеза постојања паркинг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ростор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не односи се на објекте лоциран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остору заштићеног природног добра или непокретног културног добра и његове заштићене околине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</w:footnote>
  <w:footnote w:id="1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GB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уви вез је простор за смештај и чување пловила на копну. Простор намењен за суви вез је раван или максималног нагиба до 5%. Подлога је од шљунка, асфалта или бетона. Не односи се на објекте 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лоциране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на </w:t>
      </w:r>
      <w:r>
        <w:rPr>
          <w:rFonts w:cs="Times New Roman" w:ascii="Times New Roman" w:hAnsi="Times New Roman"/>
          <w:sz w:val="18"/>
          <w:szCs w:val="18"/>
          <w:lang w:val="sr-Latn-CS"/>
        </w:rPr>
        <w:t>простору заштићеног природног добра или непокретног културног добра и његове заштићене околине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sr-CS"/>
        </w:rPr>
        <w:t>Хангар је висине до 12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m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и опремљен је специјално конструисаним и стандардизованим полицама од дрвета и челик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Управна зграда марине смештен је у просторији обејкта који не може бити контејнерског тип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Обезбеђен позивни уређај на улазу објекат у време када рецепција не рад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Телекомуникациони апарат: фиксни или мобилни телефон или VHF радио опрем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Служба мењачких послова или електронска мењачница са видно истакнутом курсном листом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Једноставан e-mail контакт није довољан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</w:p>
  </w:footnote>
  <w:footnote w:id="18"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Могу се налазити уз рецепцију, угоститељске садржаје за услуживање хране, пића и напитака, или у заједничкој санитарној групи  за госте у марини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Тоалет се састоји од предпростора 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миваоником са хладном и топлом водом и </w:t>
      </w:r>
      <w:r>
        <w:rPr>
          <w:rFonts w:cs="Times New Roman" w:ascii="Times New Roman" w:hAnsi="Times New Roman"/>
          <w:sz w:val="18"/>
          <w:szCs w:val="18"/>
          <w:lang w:val="sr-Latn-CS" w:eastAsia="en-US"/>
        </w:rPr>
        <w:t>WC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кабине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исоар је </w:t>
      </w:r>
      <w:r>
        <w:rPr>
          <w:rFonts w:cs="Times New Roman" w:ascii="Times New Roman" w:hAnsi="Times New Roman"/>
          <w:sz w:val="18"/>
          <w:szCs w:val="18"/>
          <w:lang w:val="ru-RU"/>
        </w:rPr>
        <w:t>постављ</w:t>
      </w:r>
      <w:r>
        <w:rPr>
          <w:rFonts w:cs="Times New Roman" w:ascii="Times New Roman" w:hAnsi="Times New Roman"/>
          <w:sz w:val="18"/>
          <w:szCs w:val="18"/>
          <w:lang w:val="sr-CS"/>
        </w:rPr>
        <w:t>е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ли ограђен тако да се не види изван просторије у којој се налаз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Прописани број писоара у тоалету за мушкарце може да буде замењен адекватним бројем </w:t>
      </w:r>
      <w:r>
        <w:rPr>
          <w:rFonts w:cs="Times New Roman" w:ascii="Times New Roman" w:hAnsi="Times New Roman"/>
          <w:sz w:val="18"/>
          <w:szCs w:val="18"/>
          <w:lang w:val="de-DE" w:eastAsia="en-US"/>
        </w:rPr>
        <w:t>WC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кабина.</w:t>
      </w:r>
    </w:p>
  </w:footnote>
  <w:footnote w:id="20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Под у 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 xml:space="preserve">туш кабини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зрађуј</w:t>
      </w:r>
      <w:r>
        <w:rPr>
          <w:rFonts w:cs="Times New Roman" w:ascii="Times New Roman" w:hAnsi="Times New Roman"/>
          <w:color w:val="000000"/>
          <w:sz w:val="18"/>
          <w:szCs w:val="18"/>
          <w:lang w:val="sr-CS"/>
        </w:rPr>
        <w:t>е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е од  керамичких  плочица  или  другог  водоотпорног и неклизајућег материјала који се лако пере и одржава </w:t>
      </w:r>
      <w:r>
        <w:rPr>
          <w:rFonts w:cs="Times New Roman" w:ascii="Times New Roman" w:hAnsi="Times New Roman"/>
          <w:sz w:val="18"/>
          <w:szCs w:val="18"/>
          <w:lang w:val="ru-RU"/>
        </w:rPr>
        <w:t>и који је отпоран на дезинфекциона средства.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Зидови око тушева се до висине од најмање 2,0 </w:t>
      </w:r>
      <w:r>
        <w:rPr>
          <w:rFonts w:cs="Times New Roman" w:ascii="Times New Roman" w:hAnsi="Times New Roman"/>
          <w:sz w:val="18"/>
          <w:szCs w:val="18"/>
          <w:lang w:val="sr-Latn-CS"/>
        </w:rPr>
        <w:t>m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од пода облажу керамичким плочицама или другим водоотпорним материјалом који се лако пере и одржава </w:t>
      </w:r>
      <w:r>
        <w:rPr>
          <w:rFonts w:cs="Times New Roman" w:ascii="Times New Roman" w:hAnsi="Times New Roman"/>
          <w:sz w:val="18"/>
          <w:szCs w:val="18"/>
          <w:lang w:val="ru-RU"/>
        </w:rPr>
        <w:t>и који је отпоран на дезинфекциона средств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редпростор туш кабине има вешалицу за одлагање одеће, држач пешкира и огледало са полицом за тоалетни прибор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Разноврсност </w:t>
      </w:r>
      <w:r>
        <w:rPr>
          <w:rFonts w:cs="Times New Roman" w:ascii="Times New Roman" w:hAnsi="Times New Roman"/>
          <w:sz w:val="18"/>
          <w:szCs w:val="18"/>
          <w:lang w:val="sr-CS"/>
        </w:rPr>
        <w:t>спортских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ru-RU"/>
        </w:rPr>
        <w:t>рекреационих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капацитета и услуга зависи од локације </w:t>
      </w:r>
      <w:r>
        <w:rPr>
          <w:rFonts w:cs="Times New Roman" w:ascii="Times New Roman" w:hAnsi="Times New Roman"/>
          <w:sz w:val="18"/>
          <w:szCs w:val="18"/>
          <w:lang w:val="sr-CS"/>
        </w:rPr>
        <w:t>марин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sr-CS"/>
        </w:rPr>
        <w:t>претежне врсте спорта (</w:t>
      </w:r>
      <w:r>
        <w:rPr>
          <w:rFonts w:cs="Times New Roman" w:ascii="Times New Roman" w:hAnsi="Times New Roman"/>
          <w:sz w:val="18"/>
          <w:szCs w:val="18"/>
          <w:lang w:val="ru-RU"/>
        </w:rPr>
        <w:t>тениски, голф, мини голф, сквош, одбојкашки, фудбалски</w:t>
      </w:r>
      <w:r>
        <w:rPr>
          <w:rFonts w:cs="Times New Roman" w:ascii="Times New Roman" w:hAnsi="Times New Roman"/>
          <w:sz w:val="18"/>
          <w:szCs w:val="18"/>
          <w:lang w:val="sr-CS"/>
        </w:rPr>
        <w:t>, скијашки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терени за јахање, бициклистичке стазе </w:t>
      </w:r>
      <w:r>
        <w:rPr>
          <w:rFonts w:cs="Times New Roman" w:ascii="Times New Roman" w:hAnsi="Times New Roman"/>
          <w:sz w:val="18"/>
          <w:szCs w:val="18"/>
          <w:lang w:val="ru-RU"/>
        </w:rPr>
        <w:t>итд.</w:t>
      </w:r>
      <w:r>
        <w:rPr>
          <w:rFonts w:cs="Times New Roman" w:ascii="Times New Roman" w:hAnsi="Times New Roman"/>
          <w:sz w:val="18"/>
          <w:szCs w:val="18"/>
          <w:lang w:val="sr-CS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CS"/>
        </w:rPr>
        <w:t>Односи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арин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коју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је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дозвољен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улаз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моторним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возилом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Чамац може да се користи и за постављање пливајућих бран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Обавеза за марине капацитета више од 100 везов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О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Latn-CS"/>
        </w:rPr>
        <w:t>премљено са најмање 4 различите врсте справа за играње (клацкалице, љуљашке, тобогани, вртешке, базен са песком и сл.)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CS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com/imgres?q=simbol+sidra&amp;hl=en&amp;biw=1280&amp;bih=834&amp;gbv=2&amp;tbm=isch&amp;tbnid=WAFfI2QJG5N5uM:&amp;imgrefurl=http://bs.wikipedia.org/wiki/Sidro&amp;docid=_tEAFYkdBmxwtM&amp;w=50&amp;h=61&amp;ei=Qv03TqzLJcSe-waXvbSkAg&amp;zoom=1&amp;iact=rc&amp;dur=3&amp;page=1&amp;tbnh=61&amp;tbnw=50&amp;start=0&amp;ndsp=20&amp;ved=1t:429,r:0,s:0&amp;tx=24&amp;ty=26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7:00Z</dcterms:created>
  <dc:creator>d.vicentijevic</dc:creator>
  <dc:description/>
  <cp:keywords/>
  <dc:language>en-US</dc:language>
  <cp:lastModifiedBy>goran.megic</cp:lastModifiedBy>
  <dcterms:modified xsi:type="dcterms:W3CDTF">2011-08-11T08:14:00Z</dcterms:modified>
  <cp:revision>142</cp:revision>
  <dc:subject/>
  <dc:title/>
</cp:coreProperties>
</file>