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 А Х Т Е В</w:t>
      </w:r>
    </w:p>
    <w:p>
      <w:pPr>
        <w:pStyle w:val="Bezrazmaka"/>
        <w:jc w:val="center"/>
        <w:rPr/>
      </w:pPr>
      <w:r>
        <w:rPr>
          <w:rFonts w:cs="Times New Roman" w:ascii="Times New Roman" w:hAnsi="Times New Roman"/>
          <w:b/>
          <w:lang w:val="sr-CS"/>
        </w:rPr>
        <w:t>за одређивање категориј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марине</w:t>
      </w:r>
    </w:p>
    <w:p>
      <w:pPr>
        <w:pStyle w:val="Bezrazmaka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ezrazmaka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.       Подаци о подносиоцу захтева</w:t>
      </w:r>
    </w:p>
    <w:p>
      <w:pPr>
        <w:pStyle w:val="Bezrazmaka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1.    Пуно пословно име /назив подносиоца захтева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2.    Скраћено пословно име /назив:</w:t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 xml:space="preserve">1.3.    Седиште: 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1.3.1. Општина:</w:t>
        <w:tab/>
        <w:tab/>
        <w:tab/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1.3.2. Место: </w:t>
        <w:tab/>
        <w:tab/>
        <w:tab/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1.3.3. Број и назив поште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1.3.4. Улица и број:</w:t>
        <w:tab/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>1.4.    Делатност:</w:t>
        <w:tab/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5.    Регистарски /Матични број: 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6.    ПИБ:</w:t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1.7.    Број регистрације: 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8.    Контакт подаци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1.8.1. Телефон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1.8.2. Факс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1.8.3. Е-пошта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1.8.4. Интернет адреса:</w:t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 xml:space="preserve">1.9.    Подаци о директору/оснивачу : 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1.9.1.  Име и презиме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1.9.2.  Телефон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1.9.3.  Е-пошта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10.   Подаци о лицу овлашћеном за заступање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1.10.1. Име и презиме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1.10.2. Телефон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1.10.3. Е-пошта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ezrazmaka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2.    Подаци о огранку/издвојеном пословном простору</w:t>
      </w:r>
    </w:p>
    <w:p>
      <w:pPr>
        <w:pStyle w:val="Bezrazmaka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1.    Пословно име /назив:</w:t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 xml:space="preserve">2.2.    Седиште: 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2.1. Општина:</w:t>
        <w:tab/>
        <w:tab/>
        <w:tab/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2.2.2. Место: </w:t>
        <w:tab/>
        <w:tab/>
        <w:tab/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2.3. Број и назив поште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2.4. Улица и број:</w:t>
        <w:tab/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2.3.    Број регистрације: 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4.    Контакт подаци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4.1. Телефон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4.2. Факс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4.3. Е-пошта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4.4. Интернет адреса:</w:t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 xml:space="preserve">2.5.    Подаци о директору/оснивачу 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5.1.  Име и презиме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5.2.  Телефон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5.3.  Е-пошта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6.   Подаци о лицу овлашћеном за заступање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6.1. Име и презиме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6.2. Телефон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6.3. Е-пошта:</w:t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>2.7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Подаци о запосленима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7.1. Стално запослени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7.2. Сезонски радници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ezrazmaka"/>
        <w:rPr/>
      </w:pPr>
      <w:r>
        <w:rPr>
          <w:rFonts w:cs="Times New Roman" w:ascii="Times New Roman" w:hAnsi="Times New Roman"/>
          <w:b/>
          <w:lang w:val="sr-CS"/>
        </w:rPr>
        <w:t>3.        Подаци о објекту</w:t>
      </w:r>
    </w:p>
    <w:p>
      <w:pPr>
        <w:pStyle w:val="Bezrazmaka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sr-Latn-CS"/>
        </w:rPr>
        <w:t xml:space="preserve">.1.    </w:t>
      </w:r>
      <w:r>
        <w:rPr>
          <w:rFonts w:cs="Times New Roman" w:ascii="Times New Roman" w:hAnsi="Times New Roman"/>
          <w:lang w:val="sr-CS"/>
        </w:rPr>
        <w:t xml:space="preserve"> Назив објекта - марине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.2.     Локација марине:</w:t>
      </w:r>
    </w:p>
    <w:p>
      <w:pPr>
        <w:pStyle w:val="Bezrazmaka"/>
        <w:tabs>
          <w:tab w:val="clear" w:pos="720"/>
          <w:tab w:val="left" w:pos="142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.3.     Врста и категорија под којом објекат тренутно послује:</w:t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>3.4.     Категорија  за коју се подноси захтев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- категорија</w:t>
      </w:r>
      <w:r>
        <w:rPr>
          <w:rFonts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33350" cy="16129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33350" cy="16129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33350" cy="16129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33350" cy="16129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- категорија</w:t>
      </w:r>
      <w:r>
        <w:rPr>
          <w:rFonts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33350" cy="161290"/>
            <wp:effectExtent l="0" t="0" r="0" b="0"/>
            <wp:docPr id="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33350" cy="161290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33350" cy="161290"/>
            <wp:effectExtent l="0" t="0" r="0" b="0"/>
            <wp:docPr id="7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категорија </w:t>
      </w:r>
      <w:r>
        <w:rPr>
          <w:rFonts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33350" cy="161290"/>
            <wp:effectExtent l="0" t="0" r="0" b="0"/>
            <wp:docPr id="8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33350" cy="161290"/>
            <wp:effectExtent l="0" t="0" r="0" b="0"/>
            <wp:docPr id="9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категориј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33350" cy="161290"/>
            <wp:effectExtent l="0" t="0" r="0" b="0"/>
            <wp:docPr id="10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>3.5</w:t>
      </w:r>
      <w:r>
        <w:rPr>
          <w:rFonts w:cs="Times New Roman" w:ascii="Times New Roman" w:hAnsi="Times New Roman"/>
          <w:lang w:val="sr-Latn-CS"/>
        </w:rPr>
        <w:t xml:space="preserve">.     </w:t>
      </w:r>
      <w:r>
        <w:rPr>
          <w:rFonts w:cs="Times New Roman" w:ascii="Times New Roman" w:hAnsi="Times New Roman"/>
          <w:lang w:val="sr-CS"/>
        </w:rPr>
        <w:t>Година завршетка изградње објекта - марине:</w:t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>3.6.     Укупан број везова:</w:t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ab/>
        <w:t>3.6.1. на води:</w:t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ab/>
        <w:t>3.6.2. суви вез:</w:t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>7.</w:t>
      </w:r>
      <w:r>
        <w:rPr>
          <w:rFonts w:cs="Times New Roman" w:ascii="Times New Roman" w:hAnsi="Times New Roman"/>
          <w:lang w:val="sr-Latn-CS"/>
        </w:rPr>
        <w:t xml:space="preserve">     </w:t>
      </w:r>
      <w:r>
        <w:rPr>
          <w:rFonts w:cs="Times New Roman" w:ascii="Times New Roman" w:hAnsi="Times New Roman"/>
          <w:lang w:val="sr-CS"/>
        </w:rPr>
        <w:t>Година последње адаптације/уређења:</w:t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 xml:space="preserve">3.8.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бјекат послује:</w:t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ab/>
        <w:t>3.8.1.   током целе године</w:t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ab/>
        <w:t>3.8.2.   сезонски:  од            до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ezrazmaka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Bezrazmaka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ezrazmaka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им изјављујем да под моралном материјалном и кривичном одговорношћу гарантујем за тачност података у овом захтеву.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 xml:space="preserve">Место и датум                             </w:t>
        <w:tab/>
        <w:tab/>
        <w:t xml:space="preserve">                                  Потпис подносиоца захтева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 xml:space="preserve">____________                                                                  </w:t>
        <w:tab/>
        <w:t xml:space="preserve">                      _________________________</w:t>
      </w:r>
    </w:p>
    <w:p>
      <w:pPr>
        <w:pStyle w:val="Normal"/>
        <w:rPr>
          <w:rFonts w:ascii="Times New Roman" w:hAnsi="Times New Roman" w:eastAsia="Calibri" w:cs="Times New Roman"/>
          <w:lang w:val="sr-CS" w:eastAsia="en-US"/>
        </w:rPr>
      </w:pPr>
      <w:r>
        <w:rPr>
          <w:rFonts w:eastAsia="Calibri"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eastAsia="Calibri" w:cs="Times New Roman"/>
          <w:lang w:val="sr-CS" w:eastAsia="en-US"/>
        </w:rPr>
      </w:pPr>
      <w:r>
        <w:rPr>
          <w:rFonts w:eastAsia="Calibri"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eastAsia="Calibri" w:cs="Times New Roman"/>
          <w:lang w:val="sr-CS" w:eastAsia="en-US"/>
        </w:rPr>
      </w:pPr>
      <w:r>
        <w:rPr>
          <w:rFonts w:eastAsia="Calibri"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eastAsia="Calibri" w:cs="Times New Roman"/>
          <w:lang w:val="sr-CS" w:eastAsia="en-US"/>
        </w:rPr>
      </w:pPr>
      <w:r>
        <w:rPr>
          <w:rFonts w:eastAsia="Calibri"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eastAsia="Calibri" w:cs="Times New Roman"/>
          <w:lang w:val="sr-CS" w:eastAsia="en-US"/>
        </w:rPr>
      </w:pPr>
      <w:r>
        <w:rPr>
          <w:rFonts w:eastAsia="Calibri"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eastAsia="Calibri" w:cs="Times New Roman"/>
          <w:lang w:val="sr-CS" w:eastAsia="en-US"/>
        </w:rPr>
      </w:pPr>
      <w:r>
        <w:rPr>
          <w:rFonts w:eastAsia="Calibri"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eastAsia="Calibri" w:cs="Times New Roman"/>
          <w:lang w:val="sr-CS" w:eastAsia="en-US"/>
        </w:rPr>
      </w:pPr>
      <w:r>
        <w:rPr>
          <w:rFonts w:eastAsia="Calibri"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eastAsia="Calibri" w:cs="Times New Roman"/>
          <w:lang w:val="sr-CS" w:eastAsia="en-US"/>
        </w:rPr>
      </w:pPr>
      <w:r>
        <w:rPr>
          <w:rFonts w:eastAsia="Calibri"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eastAsia="Calibri" w:cs="Times New Roman"/>
          <w:lang w:val="sr-CS" w:eastAsia="en-US"/>
        </w:rPr>
      </w:pPr>
      <w:r>
        <w:rPr>
          <w:rFonts w:eastAsia="Calibri" w:cs="Times New Roman" w:ascii="Times New Roman" w:hAnsi="Times New Roman"/>
          <w:lang w:val="sr-CS"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simbol+sidra&amp;hl=en&amp;biw=1280&amp;bih=834&amp;gbv=2&amp;tbm=isch&amp;tbnid=WAFfI2QJG5N5uM:&amp;imgrefurl=http://bs.wikipedia.org/wiki/Sidro&amp;docid=_tEAFYkdBmxwtM&amp;w=50&amp;h=61&amp;ei=Qv03TqzLJcSe-waXvbSkAg&amp;zoom=1&amp;iact=rc&amp;dur=3&amp;page=1&amp;tbnh=61&amp;tbnw=50&amp;start=0&amp;ndsp=20&amp;ved=1t:429,r:0,s:0&amp;tx=24&amp;ty=26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imgres?q=simbol+sidra&amp;hl=en&amp;biw=1280&amp;bih=834&amp;gbv=2&amp;tbm=isch&amp;tbnid=WAFfI2QJG5N5uM:&amp;imgrefurl=http://bs.wikipedia.org/wiki/Sidro&amp;docid=_tEAFYkdBmxwtM&amp;w=50&amp;h=61&amp;ei=Qv03TqzLJcSe-waXvbSkAg&amp;zoom=1&amp;iact=rc&amp;dur=3&amp;page=1&amp;tbnh=61&amp;tbnw=50&amp;start=0&amp;ndsp=20&amp;ved=1t:429,r:0,s:0&amp;tx=24&amp;ty=26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google.com/imgres?q=simbol+sidra&amp;hl=en&amp;biw=1280&amp;bih=834&amp;gbv=2&amp;tbm=isch&amp;tbnid=WAFfI2QJG5N5uM:&amp;imgrefurl=http://bs.wikipedia.org/wiki/Sidro&amp;docid=_tEAFYkdBmxwtM&amp;w=50&amp;h=61&amp;ei=Qv03TqzLJcSe-waXvbSkAg&amp;zoom=1&amp;iact=rc&amp;dur=3&amp;page=1&amp;tbnh=61&amp;tbnw=50&amp;start=0&amp;ndsp=20&amp;ved=1t:429,r:0,s:0&amp;tx=24&amp;ty=26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google.com/imgres?q=simbol+sidra&amp;hl=en&amp;biw=1280&amp;bih=834&amp;gbv=2&amp;tbm=isch&amp;tbnid=WAFfI2QJG5N5uM:&amp;imgrefurl=http://bs.wikipedia.org/wiki/Sidro&amp;docid=_tEAFYkdBmxwtM&amp;w=50&amp;h=61&amp;ei=Qv03TqzLJcSe-waXvbSkAg&amp;zoom=1&amp;iact=rc&amp;dur=3&amp;page=1&amp;tbnh=61&amp;tbnw=50&amp;start=0&amp;ndsp=20&amp;ved=1t:429,r:0,s:0&amp;tx=24&amp;ty=26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google.com/imgres?q=simbol+sidra&amp;hl=en&amp;biw=1280&amp;bih=834&amp;gbv=2&amp;tbm=isch&amp;tbnid=WAFfI2QJG5N5uM:&amp;imgrefurl=http://bs.wikipedia.org/wiki/Sidro&amp;docid=_tEAFYkdBmxwtM&amp;w=50&amp;h=61&amp;ei=Qv03TqzLJcSe-waXvbSkAg&amp;zoom=1&amp;iact=rc&amp;dur=3&amp;page=1&amp;tbnh=61&amp;tbnw=50&amp;start=0&amp;ndsp=20&amp;ved=1t:429,r:0,s:0&amp;tx=24&amp;ty=26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google.com/imgres?q=simbol+sidra&amp;hl=en&amp;biw=1280&amp;bih=834&amp;gbv=2&amp;tbm=isch&amp;tbnid=WAFfI2QJG5N5uM:&amp;imgrefurl=http://bs.wikipedia.org/wiki/Sidro&amp;docid=_tEAFYkdBmxwtM&amp;w=50&amp;h=61&amp;ei=Qv03TqzLJcSe-waXvbSkAg&amp;zoom=1&amp;iact=rc&amp;dur=3&amp;page=1&amp;tbnh=61&amp;tbnw=50&amp;start=0&amp;ndsp=20&amp;ved=1t:429,r:0,s:0&amp;tx=24&amp;ty=26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google.com/imgres?q=simbol+sidra&amp;hl=en&amp;biw=1280&amp;bih=834&amp;gbv=2&amp;tbm=isch&amp;tbnid=WAFfI2QJG5N5uM:&amp;imgrefurl=http://bs.wikipedia.org/wiki/Sidro&amp;docid=_tEAFYkdBmxwtM&amp;w=50&amp;h=61&amp;ei=Qv03TqzLJcSe-waXvbSkAg&amp;zoom=1&amp;iact=rc&amp;dur=3&amp;page=1&amp;tbnh=61&amp;tbnw=50&amp;start=0&amp;ndsp=20&amp;ved=1t:429,r:0,s:0&amp;tx=24&amp;ty=26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google.com/imgres?q=simbol+sidra&amp;hl=en&amp;biw=1280&amp;bih=834&amp;gbv=2&amp;tbm=isch&amp;tbnid=WAFfI2QJG5N5uM:&amp;imgrefurl=http://bs.wikipedia.org/wiki/Sidro&amp;docid=_tEAFYkdBmxwtM&amp;w=50&amp;h=61&amp;ei=Qv03TqzLJcSe-waXvbSkAg&amp;zoom=1&amp;iact=rc&amp;dur=3&amp;page=1&amp;tbnh=61&amp;tbnw=50&amp;start=0&amp;ndsp=20&amp;ved=1t:429,r:0,s:0&amp;tx=24&amp;ty=26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google.com/imgres?q=simbol+sidra&amp;hl=en&amp;biw=1280&amp;bih=834&amp;gbv=2&amp;tbm=isch&amp;tbnid=WAFfI2QJG5N5uM:&amp;imgrefurl=http://bs.wikipedia.org/wiki/Sidro&amp;docid=_tEAFYkdBmxwtM&amp;w=50&amp;h=61&amp;ei=Qv03TqzLJcSe-waXvbSkAg&amp;zoom=1&amp;iact=rc&amp;dur=3&amp;page=1&amp;tbnh=61&amp;tbnw=50&amp;start=0&amp;ndsp=20&amp;ved=1t:429,r:0,s:0&amp;tx=24&amp;ty=26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google.com/imgres?q=simbol+sidra&amp;hl=en&amp;biw=1280&amp;bih=834&amp;gbv=2&amp;tbm=isch&amp;tbnid=WAFfI2QJG5N5uM:&amp;imgrefurl=http://bs.wikipedia.org/wiki/Sidro&amp;docid=_tEAFYkdBmxwtM&amp;w=50&amp;h=61&amp;ei=Qv03TqzLJcSe-waXvbSkAg&amp;zoom=1&amp;iact=rc&amp;dur=3&amp;page=1&amp;tbnh=61&amp;tbnw=50&amp;start=0&amp;ndsp=20&amp;ved=1t:429,r:0,s:0&amp;tx=24&amp;ty=26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44:00Z</dcterms:created>
  <dc:creator>mira.dudic</dc:creator>
  <dc:description/>
  <cp:keywords/>
  <dc:language>en-US</dc:language>
  <cp:lastModifiedBy>MTTT</cp:lastModifiedBy>
  <cp:lastPrinted>2011-08-11T14:17:00Z</cp:lastPrinted>
  <dcterms:modified xsi:type="dcterms:W3CDTF">2018-10-15T08:45:00Z</dcterms:modified>
  <cp:revision>3</cp:revision>
  <dc:subject/>
  <dc:title/>
</cp:coreProperties>
</file>