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val="sr-CS"/>
        </w:rPr>
        <w:t>ИЗЈАВА О ИСПУЊЕНОСТИ СТАНДАРДА ЗА ПОСЛОВНИ, КОНГРЕСНИ, ПОРОДИЧНИ, СПОРТСКИ И SPA-WELLNESS</w:t>
      </w:r>
      <w:r>
        <w:rPr>
          <w:rFonts w:cs="Times New Roman" w:ascii="Times New Roman" w:hAnsi="Times New Roman"/>
          <w:sz w:val="40"/>
          <w:szCs w:val="40"/>
        </w:rPr>
        <w:t xml:space="preserve"> ХОТЕЛ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ИЗЈАВА О ИСПУЊЕНОСТИ СТАНДАРДА ЗА СПЕЦИЈАЛИЗАЦИЈУ ПОСЛОВНОГ ХОТЕЛА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  <w:lang w:val="sr-CS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НАЗИВ ХОТЕЛА:___________________________________________</w:t>
      </w:r>
    </w:p>
    <w:tbl>
      <w:tblPr>
        <w:tblW w:w="13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941"/>
        <w:gridCol w:w="1559"/>
        <w:gridCol w:w="1559"/>
      </w:tblGrid>
      <w:tr>
        <w:trPr/>
        <w:tc>
          <w:tcPr>
            <w:tcW w:w="1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ОСЛОВНИ ХОТЕ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footnoteReference w:id="3"/>
            </w:r>
          </w:p>
        </w:tc>
      </w:tr>
      <w:tr>
        <w:trPr>
          <w:trHeight w:val="61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дни број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андарди за специјализацију хо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пуњава угостите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пуњава контроло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Једна просторија за састанке најмање површине 30 м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јмање две просторије за рад у групама најмање површине 20 м² сва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/>
              <w:t xml:space="preserve">Просторија за семинаре најмање површине 60 м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ловни центар </w:t>
            </w:r>
            <w:r>
              <w:rPr>
                <w:lang w:val="sr-RS"/>
              </w:rPr>
              <w:t>у оквиру посебног простора или канцелар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отокопир или скен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луге фотокопирања 24 часа дне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гућност коришћења факса 24 часа дне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мпју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Штамп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тернет веза 24 часа дне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ступ брзом интерне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лефон са директном линијом у свакој просторији за састанке и семина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рафоскоп, пројектор за слајдове или LCD видео прој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В, ЦД, ДВД са даљинским управљач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истем озвучења ( микрофони и сл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апе за писањ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ма за предаваче (маркери, чиоде, ласерски показивач и сл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езбеђене преводилачке услу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кретарске услу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дговарајући угоститељски садржаји – посебно послужење у паузама („конференцијски кетеринг”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Једнодневне услуге прања и пеглања одећ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тпуна звучна изолација просторија за састанке и семина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фикасна вентилација и контрола температуре у просторијама за састанке и семина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екватно радно осветљење просторија за састанке и семинаре уз могућност замрачењ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fault"/>
        <w:spacing w:before="0" w:after="20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Default"/>
        <w:spacing w:before="0" w:after="20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Default"/>
        <w:spacing w:before="0" w:after="20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МЕСТО:___________________________</w:t>
        <w:tab/>
        <w:tab/>
        <w:tab/>
        <w:tab/>
        <w:tab/>
        <w:t xml:space="preserve">                                             ИМЕ И ПРЕЗИМЕ ОВЛАШЋЕНОГ ЛИЦ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:___________________________</w:t>
      </w:r>
    </w:p>
    <w:p>
      <w:pPr>
        <w:pStyle w:val="Default"/>
        <w:spacing w:before="0" w:after="20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Default"/>
        <w:spacing w:before="0" w:after="20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Default"/>
        <w:spacing w:before="0" w:after="20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Default"/>
        <w:spacing w:before="0" w:after="20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Default"/>
        <w:spacing w:before="0" w:after="20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Default"/>
        <w:spacing w:before="0" w:after="20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Default"/>
        <w:spacing w:before="0" w:after="20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Default"/>
        <w:spacing w:before="0" w:after="20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Default"/>
        <w:spacing w:before="0" w:after="20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CS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ИЗЈАВА О ИСПУЊЕНОСТИ СТАНДАРДА ЗА СПЕЦИЈАЛИЗАЦИЈУ КОНГРЕСНОГ ХОТЕЛА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  <w:lang w:val="sr-CS"/>
        </w:rPr>
        <w:footnoteReference w:id="4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НАЗИВ ХОТЕЛА:___________________________________________</w:t>
      </w:r>
    </w:p>
    <w:tbl>
      <w:tblPr>
        <w:tblW w:w="13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941"/>
        <w:gridCol w:w="1559"/>
        <w:gridCol w:w="1559"/>
      </w:tblGrid>
      <w:tr>
        <w:trPr>
          <w:trHeight w:val="369" w:hRule="atLeast"/>
        </w:trPr>
        <w:tc>
          <w:tcPr>
            <w:tcW w:w="1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НГРЕСНИ ХОТЕ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footnoteReference w:id="5"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дни број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андарди за специјализацију хо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пуњава угостите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пуњава контроло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лужни пулт ску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гресни центар најмање површине 500 м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ференцијска сала најмање површине 300 м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Једна просторија за састан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јмање две просторије за рад у група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торија за семинаре најмање површине 60 м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двојена банкет с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токопир или скен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луге фотокопирања 24 часа дне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гућност коришћења факса 24 часа дне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ју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тамп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тернет веза 24 часа дне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ступ брзом интерне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лефон са директном линијом у свакој просторији за састанке и семина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фоскоп, пројектор за слајдове или LCD видео прој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, ЦД, ДВД са даљинским управљач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 озвучења ( микрофони и сл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пе за писањ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ма за предаваче (маркери, чиоде, ласерски показивач и сл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бине за симултано превођењ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кретарске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дговарајући угоститељски садржаји – посебно послужење у паузама („конференцијски кетеринг”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Једнодневне услуге прања и пеглања одећ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тпуна звучна изолација просторија за састанке и семина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фикасна вентилација и контрола температуре у просторијама за састанке и семина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екватно радно осветљење просторија за састанке и семинаре уз могућност замрачењ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spacing w:before="0" w:after="20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МЕСТО:___________________________</w:t>
        <w:tab/>
        <w:tab/>
        <w:tab/>
        <w:tab/>
        <w:tab/>
        <w:t xml:space="preserve">                                             ИМЕ И ПРЕЗИМЕ ОВЛАШЋЕНОГ ЛИЦ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: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ИЗЈАВА О ИСПУЊЕНОСТИ СТАНДАРДА ЗА СПЕЦИЈАЛИЗАЦИЈУ ПОРОДИЧНОГ ХОТЕЛА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  <w:lang w:val="sr-CS"/>
        </w:rPr>
        <w:footnoteReference w:id="6"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НАЗИВ ХОТЕЛА:___________________________________________</w:t>
      </w:r>
    </w:p>
    <w:tbl>
      <w:tblPr>
        <w:tblW w:w="13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941"/>
        <w:gridCol w:w="1559"/>
        <w:gridCol w:w="1559"/>
      </w:tblGrid>
      <w:tr>
        <w:trPr>
          <w:trHeight w:val="416" w:hRule="atLeast"/>
        </w:trPr>
        <w:tc>
          <w:tcPr>
            <w:tcW w:w="1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pacing w:before="0" w:after="200"/>
              <w:ind w:firstLine="360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</w:rPr>
              <w:t>ПОРОДИЧНИ ХОТЕЛ</w:t>
            </w:r>
            <w:r>
              <w:rPr>
                <w:rStyle w:val="FootnoteCharacters"/>
                <w:rStyle w:val="FootnoteAnchor"/>
                <w:b/>
                <w:color w:val="000000"/>
                <w:sz w:val="28"/>
                <w:szCs w:val="28"/>
              </w:rPr>
              <w:footnoteReference w:id="7"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дни број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андарди за специјализацију хо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опуњава угостите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опуњава контроло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јмање 30% смештајних јединица с могућношћу да се међусобно повеж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торија за игру деце са природним осветљењем најмање површине 20 м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орено игралиште за децу опремљено са најмање 4 различите врсте справа за играње (клацкалице, љуљашке тобогани, вртешкее и сл.) и заштићено од саобраћај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збеђене лекарске услу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пацитети за смештај, исхрану, забаву и рекреацију посебно дизајниране за породице са децом (нпр. Посебне столице за храњење деце у ресторан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бни јеловници за децу и бебе и понуда додатних услуга исхране и пића (ужина) за дец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реме услуживања оброка прилагођено потребама дец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ма за бебе и децу на располагању гостима (играчке, друштвене игре, ноше, цуцле,</w:t>
            </w:r>
            <w:r>
              <w:rPr>
                <w:lang w:val="sr-CS"/>
              </w:rPr>
              <w:t xml:space="preserve"> </w:t>
            </w:r>
            <w:r>
              <w:rPr/>
              <w:t xml:space="preserve">грејачи флашица, “baby” аларм и др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збеђена услуга чувања ( стручног надзора) деце 8 сати у току 24 часа према потребама (захтевима) гостиј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збеђене „baby sitter“ услуге на захтев го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бне активности за децу (аниматори, спортски инструктори, и сл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евети за децу у најмање 30% смештајних једи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spacing w:before="0" w:after="20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МЕСТО:___________________________</w:t>
        <w:tab/>
        <w:tab/>
        <w:tab/>
        <w:tab/>
        <w:tab/>
        <w:t xml:space="preserve">                                             ИМЕ И ПРЕЗИМЕ ОВЛАШЋЕНОГ ЛИЦ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: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ИЗЈАВА О ИСПУЊЕНОСТИ СТАНДАРДА ЗА СПЕЦИЈАЛИЗАЦИЈУ СПОРТСКОГ ХОТЕЛА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  <w:lang w:val="sr-CS"/>
        </w:rPr>
        <w:footnoteReference w:id="8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НАЗИВ ХОТЕЛА:___________________________________________</w:t>
      </w:r>
    </w:p>
    <w:tbl>
      <w:tblPr>
        <w:tblW w:w="13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941"/>
        <w:gridCol w:w="1559"/>
        <w:gridCol w:w="1559"/>
      </w:tblGrid>
      <w:tr>
        <w:trPr>
          <w:trHeight w:val="416" w:hRule="atLeast"/>
        </w:trPr>
        <w:tc>
          <w:tcPr>
            <w:tcW w:w="1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pacing w:before="0" w:after="200"/>
              <w:ind w:firstLine="360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</w:rPr>
              <w:t>СПОРТСКИ ХОТЕЛ</w:t>
            </w:r>
            <w:r>
              <w:rPr>
                <w:rStyle w:val="FootnoteCharacters"/>
                <w:rStyle w:val="FootnoteAnchor"/>
                <w:b/>
                <w:color w:val="000000"/>
                <w:sz w:val="28"/>
                <w:szCs w:val="28"/>
              </w:rPr>
              <w:footnoteReference w:id="9"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дни број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андарди за специјализацију хо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опуњава угостите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опуњава контроло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пацитети за смештај, исхрану, забаву, спорт и рекреацију у саставу или</w:t>
            </w:r>
            <w:r>
              <w:rPr>
                <w:lang w:val="sr-CS"/>
              </w:rPr>
              <w:t xml:space="preserve"> </w:t>
            </w:r>
            <w:r>
              <w:rPr/>
              <w:t>непосредној</w:t>
            </w:r>
            <w:r>
              <w:rPr>
                <w:lang w:val="sr-CS"/>
              </w:rPr>
              <w:t xml:space="preserve"> </w:t>
            </w:r>
            <w:r>
              <w:rPr/>
              <w:t xml:space="preserve">близини хот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ртски уређаји и опрема атестирани по међународним стандарди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ртска инфраструктура – терени, спортске сале и сл. ( најмање 5 спортских</w:t>
            </w:r>
            <w:r>
              <w:rPr>
                <w:lang w:val="sr-CS"/>
              </w:rPr>
              <w:t xml:space="preserve"> </w:t>
            </w:r>
            <w:r>
              <w:rPr/>
              <w:t>садржаја: 3 спортска садржаја на отвореном и 2 у затвореном простору)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ртски аниматор за сваки спо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оалети с тушевима и гардеробним ормарићима уз спортске садржаје у затвореном простору, одвојено за жене и мушкарц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елене површ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гућност изнајмљивања спортске опре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торија за одлагање спортске опре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бни јеловници и време услуживања оброка прилагођено потребама спорти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датни угоститељски садржаји уз спортске терене и објекте (клуб, бар, рестора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јмање 50% смештајних јединица опремљено креветима већих димензиј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гућност постављања додатака за продужење кревета на захтев го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fault"/>
        <w:spacing w:before="0" w:after="20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spacing w:before="0" w:after="20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МЕСТО:___________________________</w:t>
        <w:tab/>
        <w:tab/>
        <w:tab/>
        <w:tab/>
        <w:tab/>
        <w:t xml:space="preserve">                                             ИМЕ И ПРЕЗИМЕ ОВЛАШЋЕНОГ ЛИЦ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:___________________________</w:t>
      </w:r>
    </w:p>
    <w:p>
      <w:pPr>
        <w:pStyle w:val="Default"/>
        <w:spacing w:before="0" w:after="20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Default"/>
        <w:spacing w:before="0" w:after="2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spacing w:before="0" w:after="2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spacing w:before="0" w:after="2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spacing w:before="0" w:after="2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spacing w:before="0" w:after="2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spacing w:before="0" w:after="2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spacing w:before="0" w:after="2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spacing w:before="0" w:after="2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spacing w:before="0" w:after="20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spacing w:before="0" w:after="2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spacing w:before="0" w:after="2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spacing w:before="0" w:after="2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ИЗЈАВА О ИСПУЊЕНОСТИ СТАНДАРДА ЗА СПЕЦИЈАЛИЗАЦИЈ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PA - WELLNESS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ХОТЕЛА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  <w:lang w:val="sr-CS"/>
        </w:rPr>
        <w:footnoteReference w:id="11"/>
      </w:r>
    </w:p>
    <w:p>
      <w:pPr>
        <w:pStyle w:val="Default"/>
        <w:spacing w:before="0" w:after="200"/>
        <w:rPr>
          <w:rFonts w:ascii="Times New Roman" w:hAnsi="Times New Roman" w:cs="Times New Roman"/>
          <w:color w:val="000000"/>
          <w:sz w:val="32"/>
          <w:szCs w:val="32"/>
          <w:lang w:val="en-GB"/>
        </w:rPr>
      </w:pPr>
      <w:r>
        <w:rPr>
          <w:rFonts w:cs="Times New Roman"/>
          <w:color w:val="000000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НАЗИВ ХОТЕЛА:___________________________________________</w:t>
      </w:r>
    </w:p>
    <w:tbl>
      <w:tblPr>
        <w:tblW w:w="13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941"/>
        <w:gridCol w:w="1559"/>
        <w:gridCol w:w="1559"/>
      </w:tblGrid>
      <w:tr>
        <w:trPr>
          <w:trHeight w:val="458" w:hRule="atLeast"/>
        </w:trPr>
        <w:tc>
          <w:tcPr>
            <w:tcW w:w="1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</w:rPr>
              <w:t>SPA - WELLNESS ХОТЕЛ</w:t>
            </w:r>
            <w:r>
              <w:rPr>
                <w:rStyle w:val="FootnoteCharacters"/>
                <w:rStyle w:val="FootnoteAnchor"/>
                <w:b/>
                <w:color w:val="000000"/>
                <w:sz w:val="28"/>
                <w:szCs w:val="28"/>
              </w:rPr>
              <w:footnoteReference w:id="12"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дни број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андарди за специјализацију хо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опуњава угостите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опуњава контроло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пацитети за смештај, исхрану, забаву, спорт и рекреацију лоцирани су на местима</w:t>
            </w:r>
            <w:r>
              <w:rPr>
                <w:lang w:val="sr-CS"/>
              </w:rPr>
              <w:t xml:space="preserve"> </w:t>
            </w:r>
            <w:r>
              <w:rPr/>
              <w:t xml:space="preserve">удаљеним о саобраћаја, заштићени од бу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еђене просторије и простори намењене здрављу и SPA – Wellness третмани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бни здравствени програми и пак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оалети с тушевима и гардеробним ормарићима уз спортске садржаје у затвореном простору, одвојено за жене и мушкарц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елене површ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уна или турско купати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ларију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торија за опуштањ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торија за различите третмане т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зен за хидромасаж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творени и/или отворени баз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мнастичка (фитнес) сала са професионалним инструкторима и најмање 5 разноврсних фитнес спр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бна кардио-спортска опр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сажа (традиционална, источњач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луге маникира и педик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ризерске услу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де мантил за сваког го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ценцирани нутрициони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ужање услуга исхране по посебним захтевима го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20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МЕСТО:___________________________</w:t>
        <w:tab/>
        <w:tab/>
        <w:tab/>
        <w:tab/>
        <w:tab/>
        <w:t xml:space="preserve">                                             ИМЕ И ПРЕЗИМЕ ОВЛАШЋЕНОГ ЛИЦ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: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оститељски објекат врсте хотел који је категорисан са 3 и више звездица може се разврстати и по посебним стандардима за специјализацију хотела у зависности од услуга које пруж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овни хотел пружа услуге прилагођене потребама пословних људи. Располаже пословним просторијама опремљеним за одржавање састанака / семинара, пословном библиотеком, и обезбеђује посебне телекомуникационе и преводилачке услуге.</w:t>
      </w:r>
      <w:r>
        <w:rPr>
          <w:sz w:val="18"/>
          <w:szCs w:val="18"/>
        </w:rPr>
        <w:t xml:space="preserve"> </w:t>
      </w:r>
      <w:r>
        <w:rPr/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оститељски објекат врсте хотел који је категорисан са 3 и више звездица може се разврстати и по посебним стандардима за специјализацију хотела у зависности од услуга које пружа.</w:t>
      </w:r>
    </w:p>
  </w:footnote>
  <w:footnote w:id="5">
    <w:p>
      <w:pPr>
        <w:pStyle w:val="Default"/>
        <w:spacing w:before="0" w:after="200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Конгресни хотел пружа посебне услуге за конгресе и сајмове, као и изложбене услуге. Поседује посебну опрему, телекомуникационе услуге, пословну библиотеку и обезбеђује симултане преводилачке услуге. Располаже потпуно опремљеним прес центром, као и простором за одлагање опреме.</w:t>
      </w:r>
      <w:r>
        <w:rPr>
          <w:color w:val="000000"/>
          <w:sz w:val="18"/>
          <w:szCs w:val="18"/>
        </w:rPr>
        <w:t xml:space="preserve"> </w:t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оститељски објекат врсте хотел који је категорисан са 3 и више звездица може се разврстати и по посебним стандардима за специјализацију хотела у зависности од услуга које пружа.</w:t>
      </w:r>
    </w:p>
  </w:footnote>
  <w:footnote w:id="7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родични хотел садржи капацитете за смештај, исхрану, забаву и рекреацију, посебно дизајниране за породице са децом. Смештајне јединице састоје се од две спаваће собе за смештај родитеља са децом и купатила. На захтев госта може се поставити дечји кревет у соби и дечја столица за ручавање. Укључују услуге анимације, забаве, игре, чувања деце, посебне меније за децу и бебе, уз обезбеђено време услуживања оброка прилагођено потребама деце. Гостима су на располагању отворена игралишта за децу и собе за играње под надзором, продавнице, лекарске услуге. 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оститељски објекат врсте хотел који је категорисан са 3 и више звездица може се разврстати и по посебним стандардима за специјализацију хотела у зависности од услуга које пружа.</w:t>
      </w:r>
    </w:p>
  </w:footnote>
  <w:footnote w:id="9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 xml:space="preserve">Спортски хотел садржи капацитете за смештај, исхрану, забаву и рекреацију који се граниче са спортским теренима / објектима уређеним и опремљеним за одређене спортове (скијање, голф хотел, тенис хотел), осветљеним за ноћне игре, уз могућност коришћења возила до терена / објеката. Додатни садржаји подразумевају клуб / бар са рестораном, свлачионице, тушеве, просторије за одлагање спортских реквизита, могућност изнајмљивања и поправке спортске опреме, специјализоване продавнице спортске опреме, центре за обуку почетника са професионалним инструкторима и слично. </w:t>
      </w:r>
    </w:p>
  </w:footnote>
  <w:footnote w:id="10">
    <w:p>
      <w:pPr>
        <w:pStyle w:val="Default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 xml:space="preserve">Спортска инфрастуруктура - терени на отвореном и затвореном простору, спортске сале и сл. ( тениски, голф, сквош, одбојкашки, фудбалски, скијашки, терени за јахање, бициклистичке стазе и др.) морају да буду у сагласности са одредбама релевантне међународне федерације. </w:t>
      </w:r>
    </w:p>
    <w:p>
      <w:pPr>
        <w:pStyle w:val="Footnot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оститељски објекат врсте хотел који је категорисан са 3 и више звездица може се разврстати и по посебним стандардима за специјализацију хотела у зависности од услуга које пруж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a-Wellness хотел пружа услуге рекреације и третмана од стране професионално обученог особља – инструктора, масера, козметичара. Располаже капацитетима за подизање нивоа кондиције и општег здравља (гимнастичке сале, фитнес, велнес). Укључује и центре за лепоту, сауне, соларијуме, хидромасажне базене, масажe, персонализоване услуге, као и посебне јеловник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08:00Z</dcterms:created>
  <dc:creator>sanja.stankovic</dc:creator>
  <dc:description/>
  <cp:keywords/>
  <dc:language>en-US</dc:language>
  <cp:lastModifiedBy>Korisnik</cp:lastModifiedBy>
  <dcterms:modified xsi:type="dcterms:W3CDTF">2016-12-05T10:09:00Z</dcterms:modified>
  <cp:revision>3</cp:revision>
  <dc:subject/>
  <dc:title/>
</cp:coreProperties>
</file>