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4252"/>
      </w:tblGrid>
      <w:tr>
        <w:trPr>
          <w:trHeight w:val="480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СОБ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Критеријум                                                     Бодови за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избор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елементе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hanging="391"/>
              <w:rPr/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Категорија изражена бројем звездица</w:t>
            </w:r>
          </w:p>
        </w:tc>
      </w:tr>
      <w:tr>
        <w:trPr>
          <w:trHeight w:val="669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1*           2*          3*         4*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410"/>
        <w:gridCol w:w="2268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1352" w:hRule="atLeast"/>
          <w:cantSplit w:val="true"/>
        </w:trPr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угостите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мисија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ђено и одржавано двориште објекта са травњаком и стазама и платоим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д чврстог 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678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261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4"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ткривено  паркинг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коришћења гараже или паркинг места у близини објекта у којем се налази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з објекат у којем се налази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701"/>
        <w:gridCol w:w="2977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353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</w:t>
            </w:r>
          </w:p>
        </w:tc>
      </w:tr>
      <w:tr>
        <w:trPr>
          <w:trHeight w:val="4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лазно степениш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CS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 ходници са спољном         рас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аз у собу и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ходника или предсобља које користи и власник обј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себног  ходника или предсобљ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5"/>
        <w:gridCol w:w="4680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275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СТИЈУ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оба за пријем госта обезбеђена по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оба за пријем 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се служ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тра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јези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701"/>
        <w:gridCol w:w="284"/>
        <w:gridCol w:w="385"/>
        <w:gridCol w:w="607"/>
        <w:gridCol w:w="1701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288" w:hRule="atLeast"/>
        </w:trPr>
        <w:tc>
          <w:tcPr>
            <w:tcW w:w="1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ПРЕМЉЕНОСТ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sr-CS"/>
              </w:rPr>
              <w:t>МЕШТАЈНЕ ЈЕДИНИЦЕ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мална површ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6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нокревет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со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з купати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пати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кревет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соб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з купати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пати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креветна соб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з купати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пати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мљен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90ц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90цм за једну осо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минималних димензија 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цм за две о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за заштиту мад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јастук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кревет односно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и покривач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вилук за гардер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нитура за седењ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мање д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бо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икач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обавештења  на српском и најмање једном страном језику о садржајима и услугама које се нуде го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пект објекта у којем се налази со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писањ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шивењ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бор зачишћење обуће и кашика за ципе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невне нов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Часопис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рема за пегл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ећа за ве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 са приб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шумни миниб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л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ређа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lang w:val="ru-RU"/>
              </w:rPr>
              <w:t xml:space="preserve">Телефон </w:t>
            </w:r>
            <w:r>
              <w:rPr>
                <w:lang w:val="sr-CS"/>
              </w:rPr>
              <w:t xml:space="preserve">са </w:t>
            </w:r>
            <w:r>
              <w:rPr>
                <w:lang w:val="sr-Latn-CS"/>
              </w:rPr>
              <w:t>упутство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 коришћење телефона, именик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 xml:space="preserve"> услуга и СОС бројеви</w:t>
            </w:r>
            <w:r>
              <w:rPr>
                <w:lang w:val="sr-CS"/>
              </w:rPr>
              <w:t>ма</w:t>
            </w:r>
            <w:r>
              <w:rPr>
                <w:lang w:val="ru-RU"/>
              </w:rPr>
              <w:t xml:space="preserve"> телефона у случају опасности на српском и најмање једном страном језику</w:t>
            </w:r>
          </w:p>
          <w:p>
            <w:pPr>
              <w:pStyle w:val="Footnot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 интерн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ер за струју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јекту у којем се соба нал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Д-Плејер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ДВД-Плејер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а даљинским управљачем 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јекту у којем се соба нал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исак расположивих тв 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а са излазом на терасу или балко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евакуације  (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тивпожарни план на вратима или у близини вра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Купатило у саставу соб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 када са парав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ирка за н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, а највиш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 освеживач прос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 ман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пуче за једнократну употре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ен за косу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купатилу или у 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843"/>
        <w:gridCol w:w="2835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288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КВАЛИТЕТ УРЕЂЕЊА И ОПРЕМЕ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9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мањих серија високог квал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3119"/>
        <w:gridCol w:w="1559"/>
        <w:gridCol w:w="1418"/>
        <w:gridCol w:w="708"/>
        <w:gridCol w:w="709"/>
        <w:gridCol w:w="709"/>
        <w:gridCol w:w="709"/>
        <w:gridCol w:w="708"/>
        <w:gridCol w:w="709"/>
        <w:gridCol w:w="239"/>
      </w:tblGrid>
      <w:tr>
        <w:trPr>
          <w:trHeight w:val="411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 ОПРЕМ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 САДРЖАЈИ, УСЛУГЕ И ПОГОД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мена постељ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пегл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убља гостиј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ву помо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гућ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у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вредности гостиј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985" w:hRule="atLeast"/>
        </w:trPr>
        <w:tc>
          <w:tcPr>
            <w:tcW w:w="120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8"/>
        <w:gridCol w:w="4697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Ek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ритерију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шћење енергије из обновљивих извора (нпр. сунца, ветра, геотермалних, подземних и површинских вода, биомасе  и дру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штеда електричне енергије  коришћењем штедљивих сијалица и/или аутоматског укључења/искључења расв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штења о смањењу непотребног прања пешкира и постељине која подстичу уштеду енергије, воде и детерџ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ртирање отп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2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  <w:gridCol w:w="709"/>
        <w:gridCol w:w="710"/>
        <w:gridCol w:w="713"/>
        <w:gridCol w:w="710"/>
      </w:tblGrid>
      <w:tr>
        <w:trPr>
          <w:trHeight w:val="18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инимални број бод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13"/>
            </w:r>
          </w:p>
        </w:tc>
      </w:tr>
      <w:tr>
        <w:trPr>
          <w:trHeight w:val="18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285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 xml:space="preserve">                                            ИМЕ И ПРЕЗИМЕ ОВЛАШЋЕНОГ ЛИЦА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_____________________________________</w:t>
      </w:r>
    </w:p>
    <w:p>
      <w:pPr>
        <w:pStyle w:val="Normal"/>
        <w:spacing w:lineRule="auto" w:line="240"/>
        <w:rPr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5840" w:h="12240"/>
          <w:pgMar w:left="1418" w:right="1418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Знак „М” - обавезни елемент за назначену категорију</w:t>
      </w:r>
      <w:r>
        <w:rPr>
          <w:sz w:val="18"/>
          <w:szCs w:val="18"/>
          <w:lang w:val="sr-Latn-R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Знак „ / ” - елемент се не односи на назначену категорију</w:t>
      </w:r>
      <w:r>
        <w:rPr>
          <w:sz w:val="18"/>
          <w:szCs w:val="18"/>
          <w:lang w:val="sr-Latn-R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Обавеза постојања паркинга и гараж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не односи се на </w:t>
      </w:r>
      <w:r>
        <w:rPr>
          <w:sz w:val="18"/>
          <w:szCs w:val="18"/>
          <w:lang w:val="sr-CS"/>
        </w:rPr>
        <w:t xml:space="preserve">собу у стамбеној згради или кући (у даљем тексту: објекту) лоцираној </w:t>
      </w:r>
      <w:r>
        <w:rPr>
          <w:sz w:val="18"/>
          <w:szCs w:val="18"/>
          <w:lang w:val="sr-Latn-CS"/>
        </w:rPr>
        <w:t>на подручју ужег градског језгра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 xml:space="preserve">на месту недоступном за моторна возила или на месту са забраном промета моторних возила, односно </w:t>
      </w:r>
      <w:r>
        <w:rPr>
          <w:sz w:val="18"/>
          <w:szCs w:val="18"/>
          <w:lang w:val="sr-Latn-CS"/>
        </w:rPr>
        <w:t>на простору заштићеног природног добра или непокретног културног добра и његове заштићене околине.</w:t>
      </w:r>
    </w:p>
    <w:p>
      <w:pPr>
        <w:pStyle w:val="Footnot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дноси се на собу лоцирану на спрату стамбене зграде или кућ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Минимална п</w:t>
      </w:r>
      <w:r>
        <w:rPr>
          <w:sz w:val="18"/>
          <w:szCs w:val="18"/>
          <w:lang w:val="sr-Latn-CS"/>
        </w:rPr>
        <w:t>овршина</w:t>
      </w:r>
      <w:r>
        <w:rPr>
          <w:sz w:val="18"/>
          <w:szCs w:val="18"/>
          <w:lang w:val="sr-CS"/>
        </w:rPr>
        <w:t xml:space="preserve"> собе обухвата и </w:t>
      </w:r>
      <w:r>
        <w:rPr>
          <w:sz w:val="18"/>
          <w:szCs w:val="18"/>
          <w:lang w:val="ru-RU"/>
        </w:rPr>
        <w:t>предсобљ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ru-RU"/>
        </w:rPr>
        <w:t xml:space="preserve"> (предпростор)</w:t>
      </w:r>
      <w:r>
        <w:rPr>
          <w:sz w:val="18"/>
          <w:szCs w:val="18"/>
          <w:lang w:val="sr-CS"/>
        </w:rPr>
        <w:t xml:space="preserve"> у оквиру собе уколико га им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оба кој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 свом саставу нема купатило опрема се додатно опремом од 57-65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мештајна јединица има површину двокреветне соб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кабловска антен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сателитска антена</w:t>
      </w:r>
    </w:p>
  </w:footnote>
  <w:footnote w:id="12">
    <w:p>
      <w:pPr>
        <w:pStyle w:val="Default"/>
        <w:spacing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Најмање</w:t>
      </w:r>
      <w:r>
        <w:rPr>
          <w:rFonts w:cs="Times New Roman" w:ascii="Times New Roman" w:hAnsi="Times New Roman"/>
          <w:sz w:val="18"/>
          <w:szCs w:val="18"/>
        </w:rPr>
        <w:t xml:space="preserve"> 70% свих сијалица у објекту </w:t>
      </w:r>
      <w:r>
        <w:rPr>
          <w:rFonts w:cs="Times New Roman" w:ascii="Times New Roman" w:hAnsi="Times New Roman"/>
          <w:sz w:val="18"/>
          <w:szCs w:val="18"/>
          <w:lang w:val="sr-RS"/>
        </w:rPr>
        <w:t>су</w:t>
      </w:r>
      <w:r>
        <w:rPr>
          <w:rFonts w:cs="Times New Roman" w:ascii="Times New Roman" w:hAnsi="Times New Roman"/>
          <w:sz w:val="18"/>
          <w:szCs w:val="18"/>
        </w:rPr>
        <w:t xml:space="preserve"> А енергетске класе (</w:t>
      </w:r>
      <w:r>
        <w:rPr>
          <w:rFonts w:cs="Times New Roman" w:ascii="Times New Roman" w:hAnsi="Times New Roman"/>
          <w:sz w:val="18"/>
          <w:szCs w:val="18"/>
          <w:lang w:val="sr-RS"/>
        </w:rPr>
        <w:t>пожељно</w:t>
      </w:r>
      <w:r>
        <w:rPr>
          <w:rFonts w:cs="Times New Roman" w:ascii="Times New Roman" w:hAnsi="Times New Roman"/>
          <w:sz w:val="18"/>
          <w:szCs w:val="18"/>
        </w:rPr>
        <w:t xml:space="preserve"> LED)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13">
    <w:p>
      <w:pPr>
        <w:pStyle w:val="Footnote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гоститељ остварује бодове по основу изборних елемената на два начина и то: уколико поседује оне елементе који су означени знаком ,,Мˮ предвиђене за вишу категорију од тражене, као и бодове за елементе који нису обавеза ни за једну категорију а које угоститељски објекат поседује у погледу садржаја, услуга и погодности за госте.</w:t>
      </w:r>
    </w:p>
    <w:p>
      <w:pPr>
        <w:pStyle w:val="Footnote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Podrazumevanifontpasusa"/>
    <w:rPr/>
  </w:style>
  <w:style w:type="character" w:styleId="Uvlaenjetelateksta3Char">
    <w:name w:val="Uvlačenje tela teksta 3 Char"/>
    <w:qFormat/>
    <w:rPr>
      <w:sz w:val="24"/>
      <w:szCs w:val="24"/>
      <w:lang w:val="sr-C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vlaenjetelateksta3">
    <w:name w:val="Uvlačenje tela teksta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2:00Z</dcterms:created>
  <dc:creator>mira.dudic</dc:creator>
  <dc:description/>
  <cp:keywords/>
  <dc:language>en-US</dc:language>
  <cp:lastModifiedBy>Korisnik</cp:lastModifiedBy>
  <dcterms:modified xsi:type="dcterms:W3CDTF">2017-02-14T11:14:00Z</dcterms:modified>
  <cp:revision>9</cp:revision>
  <dc:subject/>
  <dc:title>  </dc:title>
</cp:coreProperties>
</file>