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61"/>
      </w:tblGrid>
      <w:tr>
        <w:trPr>
          <w:trHeight w:val="48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ХО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                               Бодови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3*           4*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4"/>
        <w:gridCol w:w="2673"/>
        <w:gridCol w:w="3564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исија</w:t>
            </w:r>
          </w:p>
        </w:tc>
      </w:tr>
      <w:tr>
        <w:trPr>
          <w:trHeight w:val="4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е и одржаване постојеће зелене површине са уређеним пешачким комуникацијама и платоима од чврстог материј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згле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4111"/>
        <w:gridCol w:w="14"/>
        <w:gridCol w:w="695"/>
        <w:gridCol w:w="141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днос броја паркинг ме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з хотел и броја смештајних ј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Oднос броја гаражних места и броја смештајних јединица 1: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 300м 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х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жна служба паркирањ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но чување воз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0"/>
        <w:gridCol w:w="1513"/>
        <w:gridCol w:w="302"/>
        <w:gridCol w:w="831"/>
        <w:gridCol w:w="371"/>
        <w:gridCol w:w="3273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и улаз за госте одвојен од улаза за робу и особљ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кривен главни улаз за госте или улаз са ветробран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ткривен приступ за во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ред главног улаз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ључујући могућност приступа и туристичким аутобусима до главног улаза об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бан улаз за пртља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НИ ХОЛ </w:t>
            </w:r>
            <w:r>
              <w:rPr>
                <w:rFonts w:cs="Times New Roman" w:ascii="Times New Roman" w:hAnsi="Times New Roman"/>
                <w:b/>
                <w:lang w:val="sr-RS"/>
              </w:rPr>
              <w:t>С РЕЦЕПЦИЈОМ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а за сед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но истакнуте ознаке за комуникације и садржаје хотела (улаз, рецепција, ресторан, тоалети, информације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но истакнуто време услуживања оброка и служби у хот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пића у пријемном холу - лоб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ија за привремено одлагање пртљ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ишобран на рецепц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корација простора (уметничке слике, мозаици, цветни аранжман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цепциј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о простора пријемног хола (сто је прихватљив уместо рецепцијског пул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јен, дефинисан, функционалан, независан простор рецепције са рецепцијским пул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јутеризовано рецепцијско послова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фтвер за хотелско пословањ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љ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см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ан  стран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ше од 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личито дизајнирана одећа за запослено особље на рецепцији у односу на друге сект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лочицом са име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ге рецеп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ецепција рад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на располагању го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копир апарат или скенер на располагању гост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ихватање кредитних кар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замене стране валу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ео надзор главног улаза за госте и рецеп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2"/>
        <w:gridCol w:w="4014"/>
        <w:gridCol w:w="2294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54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Ф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лифт за гос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особље или теретни лифт за 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хран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више од 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066"/>
        <w:gridCol w:w="1276"/>
        <w:gridCol w:w="992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0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ПРОСТОРИЈА ЗА ПРУЖАЊЕ УСЛУГА ИСХРАНЕ (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РЕСТОРАН САЛА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RS"/>
              </w:rPr>
              <w:footnoteReference w:id="18"/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ме услуживања об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 дору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ширени доруча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Шведски с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 room service ус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служивање главних оброка (ручак, вечера) и друг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Јела у room service пону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два мени-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 изб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три мени-а по избору и јела по поруџб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јела припремљених по посебним стандард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интернационални, верски, дијетални, вегетеријанс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ечји ме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нуда пић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винска карта и карта пића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ресторан 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ћа и на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room service пону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ерити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дно 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врши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свако конзумно место у просторији за услуживање ресторан сале мора бити обезбеђена површина од најмањ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358"/>
        <w:gridCol w:w="283"/>
        <w:gridCol w:w="850"/>
        <w:gridCol w:w="426"/>
        <w:gridCol w:w="141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СМЕШТАЈНА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24"/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4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еднокревет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кревет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а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ородичну соб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тип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без кухи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хињ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за сваки апартман 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50% смештајних јединица већа за 4м² од прописане за тражену категор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смештај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или француски кревет минималних димензија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0 цм за је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2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ималних димензија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sr-RS"/>
              </w:rPr>
              <w:t>Кревет</w:t>
            </w:r>
            <w:r>
              <w:rPr>
                <w:lang w:val="sr-Latn-CS"/>
              </w:rPr>
              <w:t xml:space="preserve"> минималних димензија 100x240 цм за једну особу или </w:t>
            </w:r>
            <w:r>
              <w:rPr>
                <w:bCs/>
                <w:lang w:val="sr-Latn-CS"/>
              </w:rPr>
              <w:t>дода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  <w:lang w:val="sr-Latn-CS"/>
              </w:rPr>
              <w:t xml:space="preserve">к за продужење кревета на захтев госта  за </w:t>
            </w:r>
            <w:r>
              <w:rPr>
                <w:bCs/>
                <w:lang w:val="sr-CS"/>
              </w:rPr>
              <w:t>5</w:t>
            </w:r>
            <w:r>
              <w:rPr>
                <w:bCs/>
                <w:lang w:val="sr-Latn-CS"/>
              </w:rPr>
              <w:t>% укупног броја кре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и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к за заштиту мадр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лежај односно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ор јастука од различитих материјала (перје, меморијска пена, антиалергијски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покривач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најмање до трећине дужине кре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дилник у свим смештајним јединиц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одатно поспремање смештајне јединице увеч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5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36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пела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нитура за седење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об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смештајној јединиц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један слободан утикач са сталним напајањем који није повезан са електричним системом у смештајној јединиц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идач поред лежаја за регулисање комплетног осветљењ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смештајној јединици (осим за смештајне јединице са више спаваћих со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уметничке слике, постери, тапете, скулптуре, литографије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или електронс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авештења  на српском и најмање једном страном језику о садржајима и услугама које се нуде гос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6D9F1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Мени са понудом јела у room service са ценовником room service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тампана  или електронска обавешт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знемира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имо, поспремит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исана на српском и најмање једном страном јез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 чишћење обуће и кашика за ципел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асопи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свакој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са приб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кесицама кафе или ч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умни миниб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 у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ј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зори са звучном изолацијом у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уно замрачење соб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 ou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4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Климатизациј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могућношћ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дивидуалног подешавања у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комуникације у смештајној јединиц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6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 могућношћу успостављања директних телефонских веза из сваке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о и видео систем у смештајној једи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 - Плејер, I-P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 - 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захтев го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л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ћени канали уз могућност блокирања ка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ценовником услуга са упутством за коришће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гурносни стандарди у смештајној једи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 позив или телефон у купатилу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.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пожарни план са унутрашње стране улазних врата смештајне јединице или у њиховој близ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нос броја смештајних јединица са терасом (балконом)  у односу на укупан број смештајних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357"/>
        <w:gridCol w:w="297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2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ПАТИЛО У САСТАВУ СМЕШТАЈНЕ ЈЕД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30% смештајних јединица опремљено одвојеним тоале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вршина 80% купатила ≥ 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купати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завесом за заштиту од прскањ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параваном довољне ширине која обезбеђу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у од прскањ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ирка за но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е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0/110V  за најмање 25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, сунђер за тушир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за скидање шминке (козметичко средство и туф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зервни тоалет пап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евна промена пешкира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е мант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уч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 за ко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свак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лица у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 озвучење у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499"/>
        <w:gridCol w:w="2835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52"/>
        <w:gridCol w:w="3385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2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ЧУВАЊЕ ВРЕДНОСТИ 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гућност чувања вредности гостију у хотелском сеф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ентрални сеф са појединачним касетама за чување вредности гостију за најм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ачни сеф за чување в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 смештајних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35"/>
        <w:gridCol w:w="2835"/>
        <w:gridCol w:w="1843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ОГОДНОСТИ ЗА ОСОБЕ СА УМАЊЕНИМ ТЕЛЕСНИМ СПОСОБНОСТИ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53"/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 преп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/>
              <w:t xml:space="preserve"> </w:t>
            </w:r>
            <w:r>
              <w:rPr/>
              <w:object w:dxaOrig="49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5pt;height:16.15pt" filled="f" o:ole="">
                  <v:imagedata r:id="rId3" o:title=""/>
                </v:shape>
                <o:OLEObject Type="Embed" ProgID="" ShapeID="ole_rId2" DrawAspect="Content" ObjectID="_1846557490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4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65pt;height:14.45pt" filled="f" o:ole="">
                  <v:imagedata r:id="rId5" o:title=""/>
                </v:shape>
                <o:OLEObject Type="Embed" ProgID="" ShapeID="ole_rId4" DrawAspect="Content" ObjectID="_796204239" r:id="rId4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480" w:dyaOrig="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65pt;height:14.85pt" filled="f" o:ole="">
                  <v:imagedata r:id="rId7" o:title=""/>
                </v:shape>
                <o:OLEObject Type="Embed" ProgID="" ShapeID="ole_rId6" DrawAspect="Content" ObjectID="_1469285445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540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65pt;height:14.35pt" filled="f" o:ole="">
                  <v:imagedata r:id="rId9" o:title=""/>
                </v:shape>
                <o:OLEObject Type="Embed" ProgID="" ShapeID="ole_rId8" DrawAspect="Content" ObjectID="_1067808556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object w:dxaOrig="540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5pt;height:15.15pt" filled="f" o:ole="">
                  <v:imagedata r:id="rId11" o:title=""/>
                </v:shape>
                <o:OLEObject Type="Embed" ProgID="" ShapeID="ole_rId10" DrawAspect="Content" ObjectID="_447835710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5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43"/>
        <w:gridCol w:w="614"/>
        <w:gridCol w:w="838"/>
        <w:gridCol w:w="1842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 САДРЖАЈИ, УСЛУГЕ И ПОГОДНОСТИ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заједничким просторијама за го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рија, односно део просторије у хотелу опремљен ТВ-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приступ у смештајним јединицам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6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окопојасн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јавних простор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ат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6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erge</w:t>
            </w:r>
            <w:r>
              <w:rPr>
                <w:rStyle w:val="FootnoteCharacters"/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6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лица за пренос пртљага на располагању гост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арат за чишћење обуће у пријемном холу или у оквиру смештајног дела обј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ишћење обуће гостиј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ње и пеглање рубља гости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6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 чишћ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шив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воз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отелским вози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аја или посредовање при куповини карата (за позориште, концерте, јавни превоз и с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sr-Latn-CS"/>
              </w:rPr>
              <w:t xml:space="preserve">Додатни угоститељски садржаји </w:t>
            </w:r>
            <w:r>
              <w:rPr>
                <w:lang w:val="sr-RS"/>
              </w:rPr>
              <w:t>у оквиру посебног простора</w:t>
            </w:r>
          </w:p>
          <w:p>
            <w:pPr>
              <w:pStyle w:val="Footnote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 xml:space="preserve">салон, </w:t>
            </w:r>
            <w:r>
              <w:rPr>
                <w:lang w:val="sr-Latn-CS"/>
              </w:rPr>
              <w:t>национални ресторан, специјализовани ресторан, пицерија, посластичарница, снек бар, пивница</w:t>
            </w:r>
            <w:r>
              <w:rPr>
                <w:lang w:val="sr-CS"/>
              </w:rPr>
              <w:t>, интернет кафе</w:t>
            </w:r>
            <w:r>
              <w:rPr>
                <w:lang w:val="sr-Latn-CS"/>
              </w:rPr>
              <w:t xml:space="preserve">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Latn-CS"/>
              </w:rPr>
            </w:pPr>
            <w:r>
              <w:rPr>
                <w:lang w:val="sr-Latn-CS"/>
              </w:rPr>
              <w:t>Башта или те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5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банк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5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-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6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ла за састанке (пословни салон)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ала за конференц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5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-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имација и забава (дискотека, ноћни клуб, казино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утици и трг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иблиотека у оквиру издвојене просто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уристичка аг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игру де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6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ђена услуга чувања (стручног надзора) деце 8 сати у току 24 часа према потребама (захтевима)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ђене „babysitter“ услуге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езбеђене лекарске услуге у посебној просторији опремљеној за лекарске интерв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ивности аниматора, спортских инстру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ртски садржа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bCs/>
                <w:lang w:val="sr-Latn-CS"/>
              </w:rPr>
              <w:t>Капацитети за спорт и рекреацију (терени, спортске сале</w:t>
            </w:r>
            <w:r>
              <w:rPr>
                <w:bCs/>
                <w:lang w:val="sr-CS"/>
              </w:rPr>
              <w:t>,</w:t>
            </w:r>
            <w:r>
              <w:rPr>
                <w:lang w:val="sr-CS"/>
              </w:rPr>
              <w:t xml:space="preserve"> куглана</w:t>
            </w:r>
            <w:r>
              <w:rPr>
                <w:bCs/>
                <w:lang w:val="sr-Latn-CS"/>
              </w:rPr>
              <w:t xml:space="preserve"> и сл.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Спортско</w:t>
            </w:r>
            <w:r>
              <w:rPr>
                <w:rFonts w:cs="TimesNewRomanPSMT;Times New Roman"/>
                <w:sz w:val="20"/>
                <w:szCs w:val="20"/>
                <w:lang w:val="sr-CS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рекреативни садржаји  (билијар, стони тени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трака за трчање, справа за веслање, степер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а / 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сторија за масаж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(ђаку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ско купатил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ли парно купат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на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Одељење за водену терапи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хидротерапија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зметички сал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маникир, педикир и сл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изерски с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азен за пливање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тво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тво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за пливање за децу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знајмљивање спортске опреме (нпр. ски опрема, бицикл, каја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ређена плажа или парк за госте хо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CS"/>
              </w:rPr>
              <w:t>у власништву х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Плава за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посебном простору или простор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анкетирање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6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управљање жалб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9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 спроведеном екстерном истраживању задовољства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ложај објекта на локацији (у центру, парк и сл.)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склуз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RS"/>
              </w:rPr>
              <w:footnoteReference w:id="7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 у заједничким просторијам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матско гашење светла и/или клима уређаја у смештајним јединицама након одласка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6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7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9"/>
        <w:gridCol w:w="708"/>
        <w:gridCol w:w="709"/>
        <w:gridCol w:w="709"/>
        <w:gridCol w:w="709"/>
      </w:tblGrid>
      <w:tr>
        <w:trPr>
          <w:trHeight w:val="2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бавезе по основу изборних елеменат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74"/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Хоте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82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М“ - обавезни елемент за назначену категорију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 /“ - елемент се не односи на назначену категорију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 xml:space="preserve">Обавеза постојања паркинга и гаража, као и наткривеног приступа за возила не односи се на објекте лоциране на подручју ужег градског језгра </w:t>
      </w:r>
      <w:r>
        <w:rPr>
          <w:sz w:val="18"/>
          <w:szCs w:val="18"/>
          <w:lang w:val="sr-RS"/>
        </w:rPr>
        <w:t xml:space="preserve">(зона највеће приступачности-историјска језгра, центри насеља-у складу са важећим урбанистичким планом)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природног добра или непокретног културног добра и његове заштићене околине.</w:t>
      </w:r>
      <w:r>
        <w:rPr>
          <w:sz w:val="18"/>
          <w:szCs w:val="18"/>
          <w:lang w:val="sr-CS"/>
        </w:rPr>
        <w:t xml:space="preserve"> Паркинг места и гаражна места морају бити обележена.</w:t>
      </w:r>
    </w:p>
  </w:footnote>
  <w:footnote w:id="5">
    <w:p>
      <w:pPr>
        <w:pStyle w:val="Footnote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>У хотелима у којима не постоје паркинг места морају бити обезбеђена гаражна места у потребном односу према броју смештајних једин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8439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Паркинг места морају има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подлогу од чврстих материјала (бетон, асфалт, камен и сл.) и бити видно обележ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хоризонталном сигнализациј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Паркинг места морају има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подлогу од чврстих материјала (бетон, асфалт, камен и сл.) и бити видно обележе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хоризонталном сигнализациј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д хотела који послује 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и стандард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себно димензионисан за несметан улазак пртљага или персонала са пртљагом.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одразумева најмање један сто и четири седећа места са наслон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бавеза за хотеле са више од 30 смештајних јединиц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лужба мењачких послова или електронска мењачница са видно истакнутом курсном листо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Код хотела који послује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лифтове. </w:t>
      </w:r>
    </w:p>
  </w:footnote>
  <w:footnote w:id="15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Најмање један лифт. За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1, 2 и 3 звездице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70 смештајних јединица најмање два лифта за госте, 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4 и 5 звездица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60 смештајних јединица најмање два лифта за госте.</w:t>
      </w:r>
    </w:p>
  </w:footnote>
  <w:footnote w:id="16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Лифт за госте има станицу на сваком нивоу који користе гости. Под нивоом се подразумевају: подрум, сутерен, приземље, полуспрат, спрат и поткровље-мансарда. Међуспрат (мезанин) се не узима у обзир. Ако се подрум састоји од више нивоа, узимају се у обзир сви нивои које користе гости. Два полуспрата сматрају се једним спратом (нивоом). На сваком другом полуспрату је неопходна станица лифта. Уколико техничке могућности не дозвољавају, не узима се у обзир поткровље (мансарда) односно последњи ниво подрума или сутерен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Лифт за храну је намењен услуживању јела у room service понуди и повезује кух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Latn-CS"/>
        </w:rPr>
        <w:t xml:space="preserve">њу и спратове на којима се налазе смештајне јединице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Ресторан сала обавезна је за објекте који нуде главне оброке (ручак, вечера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Избор млечних и су</w:t>
      </w:r>
      <w:r>
        <w:rPr>
          <w:sz w:val="18"/>
          <w:szCs w:val="18"/>
          <w:lang w:val="sr-RS"/>
        </w:rPr>
        <w:t>х</w:t>
      </w:r>
      <w:r>
        <w:rPr>
          <w:sz w:val="18"/>
          <w:szCs w:val="18"/>
          <w:lang w:val="sr-Latn-CS"/>
        </w:rPr>
        <w:t>омеснатих производа и јела од јаја, житариц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, напитак (кафа, чај и сл.), воћни сок, воће или воћн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 xml:space="preserve"> салат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. Доручак послужује конобар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Само</w:t>
      </w:r>
      <w:r>
        <w:rPr>
          <w:sz w:val="18"/>
          <w:szCs w:val="18"/>
          <w:lang w:val="sr-CS"/>
        </w:rPr>
        <w:t>по</w:t>
      </w:r>
      <w:r>
        <w:rPr>
          <w:sz w:val="18"/>
          <w:szCs w:val="18"/>
          <w:lang w:val="sr-Latn-CS"/>
        </w:rPr>
        <w:t>служивање са најмање истим избором производа као и проширени доручак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лед јела са јединственом це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ј. одабир више јела према одређеним гастрономским правилима за један оброк, који се послужује у унапред утвђеним величинама порције. Мени по избору омогућава гостима да изаберу један од неколико понуђених мениј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>С</w:t>
      </w:r>
      <w:r>
        <w:rPr>
          <w:color w:val="000000"/>
          <w:sz w:val="18"/>
          <w:szCs w:val="18"/>
          <w:lang w:val="sr-Latn-CS"/>
        </w:rPr>
        <w:t>адржи једноставн</w:t>
      </w:r>
      <w:r>
        <w:rPr>
          <w:color w:val="000000"/>
          <w:sz w:val="18"/>
          <w:szCs w:val="18"/>
          <w:lang w:val="sr-CS"/>
        </w:rPr>
        <w:t>у</w:t>
      </w:r>
      <w:r>
        <w:rPr>
          <w:color w:val="000000"/>
          <w:sz w:val="18"/>
          <w:szCs w:val="18"/>
          <w:lang w:val="sr-Latn-CS"/>
        </w:rPr>
        <w:t xml:space="preserve"> хран</w:t>
      </w:r>
      <w:r>
        <w:rPr>
          <w:color w:val="000000"/>
          <w:sz w:val="18"/>
          <w:szCs w:val="18"/>
          <w:lang w:val="sr-CS"/>
        </w:rPr>
        <w:t>у,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која се </w:t>
      </w:r>
      <w:r>
        <w:rPr>
          <w:color w:val="000000"/>
          <w:sz w:val="18"/>
          <w:szCs w:val="18"/>
          <w:lang w:val="sr-Latn-CS"/>
        </w:rPr>
        <w:t>служи у мањим порцијама.</w:t>
      </w:r>
      <w:r>
        <w:rPr>
          <w:color w:val="000000"/>
          <w:sz w:val="18"/>
          <w:szCs w:val="18"/>
          <w:lang w:val="sr-CS"/>
        </w:rPr>
        <w:t xml:space="preserve"> Мени може бити дизајниран тако да забавља дете кроз игру речи, приче или штампу на њима. Може бити у облику животиња, маске или кап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себна </w:t>
      </w:r>
      <w:r>
        <w:rPr>
          <w:sz w:val="18"/>
          <w:szCs w:val="18"/>
        </w:rPr>
        <w:t xml:space="preserve">просторија или </w:t>
      </w:r>
      <w:r>
        <w:rPr>
          <w:sz w:val="18"/>
          <w:szCs w:val="18"/>
          <w:lang w:val="sr-CS"/>
        </w:rPr>
        <w:t xml:space="preserve">део просторије </w:t>
      </w:r>
      <w:r>
        <w:rPr>
          <w:sz w:val="18"/>
          <w:szCs w:val="18"/>
        </w:rPr>
        <w:t>у угоститељском објекту која. Може б</w:t>
      </w:r>
      <w:r>
        <w:rPr>
          <w:sz w:val="18"/>
          <w:szCs w:val="18"/>
          <w:lang w:val="sr-CS"/>
        </w:rPr>
        <w:t>ити</w:t>
      </w:r>
      <w:r>
        <w:rPr>
          <w:sz w:val="18"/>
          <w:szCs w:val="18"/>
        </w:rPr>
        <w:t xml:space="preserve"> визуелно одвојена од осталих садржаја. Опремљена је столовима и столицама за услуживање гостију. У свом саставу може, а не мора да има точионицу пића са бар-пултом. По правилу госте услужује конобар.</w:t>
      </w:r>
      <w:r>
        <w:rPr>
          <w:sz w:val="18"/>
          <w:szCs w:val="18"/>
          <w:lang w:val="sr-CS"/>
        </w:rPr>
        <w:t xml:space="preserve"> Аперитив</w:t>
      </w:r>
      <w:r>
        <w:rPr>
          <w:color w:val="FF0000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z w:val="18"/>
          <w:szCs w:val="18"/>
          <w:lang w:val="ru-RU"/>
        </w:rPr>
        <w:t>ар је</w:t>
      </w:r>
      <w:r>
        <w:rPr>
          <w:sz w:val="18"/>
          <w:szCs w:val="18"/>
          <w:lang w:val="sr-Latn-CS"/>
        </w:rPr>
        <w:t xml:space="preserve"> издвојен од ресторан сале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У хотелу  постојање смештајне јединице  „породична соба” </w:t>
      </w:r>
      <w:r>
        <w:rPr>
          <w:sz w:val="18"/>
          <w:szCs w:val="18"/>
          <w:lang w:val="ru-RU"/>
        </w:rPr>
        <w:t xml:space="preserve">и </w:t>
      </w:r>
      <w:r>
        <w:rPr>
          <w:sz w:val="18"/>
          <w:szCs w:val="18"/>
          <w:lang w:val="sr-CS"/>
        </w:rPr>
        <w:t xml:space="preserve">„апартман” није обавеза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 xml:space="preserve">овршина </w:t>
      </w:r>
      <w:r>
        <w:rPr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sz w:val="18"/>
          <w:szCs w:val="18"/>
          <w:lang w:val="sr-Latn-CS"/>
        </w:rPr>
        <w:t xml:space="preserve"> Најмање 80% од укупног броја соба има минималну површину за одређену категорију. 20% соба може да има површину прописану за једну категорију ниже (осим собе у хотелу са једном звездицом), о чему гост мора да буде обавештен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Код хотела који послуј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минималне површине смештајних јединица. </w:t>
      </w:r>
      <w:r>
        <w:rPr>
          <w:sz w:val="18"/>
          <w:szCs w:val="18"/>
          <w:lang w:val="sr-Latn-CS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Соба: спаваћа соба са или без предсобља (предпростора) и купатило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Породична соба: две спаваће собе са или без предсобља (предпростора) и купатило (купатила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Апартман је опремљен гарнитуром за седење, телевизором, телефоном и бешумним мини баром. </w:t>
      </w:r>
      <w:r>
        <w:rPr>
          <w:sz w:val="18"/>
          <w:szCs w:val="18"/>
          <w:lang w:val="sr-Latn-CS"/>
        </w:rPr>
        <w:t xml:space="preserve">Апартман типа </w:t>
      </w:r>
      <w:r>
        <w:rPr>
          <w:sz w:val="18"/>
          <w:szCs w:val="18"/>
          <w:lang w:val="sr-RS"/>
        </w:rPr>
        <w:t>„</w:t>
      </w:r>
      <w:r>
        <w:rPr>
          <w:sz w:val="18"/>
          <w:szCs w:val="18"/>
          <w:lang w:val="sr-Latn-CS"/>
        </w:rPr>
        <w:t>студио</w:t>
      </w:r>
      <w:r>
        <w:rPr>
          <w:sz w:val="18"/>
          <w:szCs w:val="18"/>
          <w:lang w:val="sr-R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као и апартман са кухињом </w:t>
      </w:r>
      <w:r>
        <w:rPr>
          <w:sz w:val="18"/>
          <w:szCs w:val="18"/>
          <w:lang w:val="sr-Latn-CS"/>
        </w:rPr>
        <w:t>не мор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да им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бешумни мини бар.</w:t>
      </w:r>
    </w:p>
  </w:footnote>
  <w:footnote w:id="29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Апартман типа „studio“: 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>спавање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,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припремање хране и ручавање и купатило. 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лежај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</w:t>
      </w:r>
    </w:p>
  </w:footnote>
  <w:footnote w:id="30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без кухиње: просторија за дневни боравак, једна или више просторија за спавање (спаваћа соба) и купатило (купатила).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31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са кухињом: просторија за дневни боравак, једна или више просторија за спавање (спаваћа соба), просторија или део просторије у оквиру дневног боравка за припремање хране и ручавање и купатило (купатила)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лежај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а сваку додатну спаваћу собу, минимална површина апартмана се повећава за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34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амучна или друга заштитна навлака к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оја се поставља на целу површину мадраца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  <w:lang w:val="sr-CS"/>
        </w:rPr>
        <w:t>Обухвата низ прописаних радњи којима дежурна собарица припрема собу за ноћ, и то: скидање декоративног покривача на лежају, припрема постељине, стављање простирке и папуча, стављање бомбона или чоколадице на лежају, навлачење застора, прилагођавање светла (паљење ноћне лампе), уклањање коришћених пешкира и др.</w:t>
      </w:r>
    </w:p>
  </w:footnote>
  <w:footnote w:id="3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 w:bidi="en-US"/>
        </w:rPr>
        <w:t>П</w:t>
      </w:r>
      <w:r>
        <w:rPr>
          <w:rFonts w:cs="Times New Roman" w:ascii="Times New Roman" w:hAnsi="Times New Roman"/>
          <w:sz w:val="18"/>
          <w:szCs w:val="18"/>
          <w:lang w:val="sr-CS" w:eastAsia="en-US" w:bidi="en-US"/>
        </w:rPr>
        <w:t>редставља самосталан део намештаја,  део намештаја који се обликује као проширење собног стола или отворени део плакара који омогућава госту да на комфоран начин остави и користи пртљаг. Сталак има заштићену горњу површину која је отпорна на гребање са зидном заштитом. Због недостатка простора собе могу бити опремљене сталком за кофере типа ,,маказе“.</w:t>
      </w:r>
    </w:p>
  </w:footnote>
  <w:footnote w:id="3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одразумева најмање један сто и једно седеће место са наслоном (столица, софа, фотеља и сл.)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д хотела који послује </w:t>
      </w:r>
      <w:r>
        <w:rPr>
          <w:rFonts w:cs="Times New Roman" w:ascii="Times New Roman" w:hAnsi="Times New Roman"/>
          <w:sz w:val="18"/>
          <w:szCs w:val="18"/>
          <w:lang w:val="sr-CS"/>
        </w:rPr>
        <w:t>у оквир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епокретног културног доб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и код хотела у којима 20% соба има мању површину од прописаних може да дође до одступања у односу на прописане стандарде у погледу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арнитуре за седење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о се  електрични систем у смештајној јединици активира картицом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val="sr-CS" w:eastAsia="en-GB"/>
        </w:rPr>
        <w:t>Омогућава госту потпуни преглед целе фигуре у стојећем ставу. Може бити покретно, постављено на зид или фиксирано са спољашне или унутрашње стране орман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утем интерактивног хотелског ТВ канал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Обавештења се односе на радно</w:t>
      </w:r>
      <w:r>
        <w:rPr>
          <w:sz w:val="18"/>
          <w:szCs w:val="18"/>
          <w:lang w:val="sr-Latn-CS"/>
        </w:rPr>
        <w:t xml:space="preserve"> време служби у хотелу, ценовник услуга и сл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  <w:lang w:val="sr-Latn-CS"/>
        </w:rPr>
        <w:t xml:space="preserve">пецијално </w:t>
      </w:r>
      <w:r>
        <w:rPr>
          <w:rStyle w:val="Hps"/>
          <w:sz w:val="18"/>
          <w:szCs w:val="18"/>
          <w:lang w:val="sr-Latn-CS"/>
        </w:rPr>
        <w:t>дизајн</w:t>
      </w:r>
      <w:r>
        <w:rPr>
          <w:rStyle w:val="Hps"/>
          <w:sz w:val="18"/>
          <w:szCs w:val="18"/>
          <w:lang w:val="sr-CS"/>
        </w:rPr>
        <w:t>иран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 w:eastAsia="en-GB"/>
        </w:rPr>
        <w:t>мали фрижидер смештен у хотелској соби са понудом алкохолних и безалкохолних пића,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>слаткиша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 xml:space="preserve">и </w:t>
      </w:r>
      <w:r>
        <w:rPr>
          <w:rStyle w:val="Hps"/>
          <w:sz w:val="18"/>
          <w:szCs w:val="18"/>
          <w:lang w:val="sr-Latn-CS"/>
        </w:rPr>
        <w:t>разн</w:t>
      </w:r>
      <w:r>
        <w:rPr>
          <w:rStyle w:val="Hps"/>
          <w:sz w:val="18"/>
          <w:szCs w:val="18"/>
          <w:lang w:val="sr-CS"/>
        </w:rPr>
        <w:t>их</w:t>
      </w:r>
      <w:r>
        <w:rPr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Latn-CS"/>
        </w:rPr>
        <w:t>грицкалиц</w:t>
      </w:r>
      <w:r>
        <w:rPr>
          <w:rStyle w:val="Hps"/>
          <w:sz w:val="18"/>
          <w:szCs w:val="18"/>
          <w:lang w:val="sr-CS"/>
        </w:rPr>
        <w:t>а</w:t>
      </w:r>
      <w:r>
        <w:rPr>
          <w:sz w:val="18"/>
          <w:szCs w:val="18"/>
          <w:lang w:val="sr-CS" w:eastAsia="en-GB"/>
        </w:rPr>
        <w:t xml:space="preserve">, које гост може користити током свог боравка у соби, уз накнадну наплату конзумираног. Минибар мора бити </w:t>
      </w:r>
      <w:r>
        <w:rPr>
          <w:sz w:val="18"/>
          <w:szCs w:val="18"/>
          <w:lang w:val="sr-RS" w:eastAsia="en-GB"/>
        </w:rPr>
        <w:t>у кућишту.</w:t>
      </w:r>
    </w:p>
  </w:footnote>
  <w:footnote w:id="43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оред стандардних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врата смештајн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јединиц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могу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има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ти и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друг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уређајe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безбедност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(додатни кључ интегрисан у електронској брави, ланац или држач повезани са вратима и оквиром врата и сл.).</w:t>
      </w:r>
    </w:p>
  </w:footnote>
  <w:footnote w:id="44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дставља могућност потпуног замрачења собе уз помоћ тешких завеса, венецијанера и спољних ролетни или жалузин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трална климатизација или клима уређаји. У објектима који су заштићна културна добра, а не постоји могућност постављања клима уређаја </w:t>
      </w:r>
      <w:r>
        <w:rPr>
          <w:sz w:val="18"/>
          <w:szCs w:val="18"/>
          <w:lang w:val="sr-Latn-CS"/>
        </w:rPr>
        <w:t>са индивидуалним подешавањем</w:t>
      </w:r>
      <w:r>
        <w:rPr>
          <w:sz w:val="18"/>
          <w:szCs w:val="18"/>
          <w:lang w:val="ru-RU"/>
        </w:rPr>
        <w:t xml:space="preserve">, смештајна јединица има вентилатор. 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бавеза се не односи  на објекат који се налазе  на надморској висини преко 900 м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з телефон </w:t>
      </w:r>
      <w:r>
        <w:rPr>
          <w:sz w:val="18"/>
          <w:szCs w:val="18"/>
          <w:lang w:val="sr-CS"/>
        </w:rPr>
        <w:t>се налази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 xml:space="preserve">упутство </w:t>
      </w:r>
      <w:r>
        <w:rPr>
          <w:sz w:val="18"/>
          <w:szCs w:val="18"/>
          <w:lang w:val="ru-RU"/>
        </w:rPr>
        <w:t xml:space="preserve">за коришћење телефона, 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ru-RU"/>
        </w:rPr>
        <w:t>именик услуга и СОС бројеви телефона у случају опасности на српском и најмање једном страном језику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Пријем радио програма може бити организован и путем ТВ пријемника или хотелског централног телекомуникационог система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слуга у хотелској соби која госту даје могућност гледања одређених ТВ канала и програма уз одређену накнаду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Ђакузи када не мора имати заштиту од прскања воде, односно параван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појединачни сеф за чување вредности</w:t>
      </w:r>
      <w:r>
        <w:rPr>
          <w:sz w:val="18"/>
          <w:szCs w:val="18"/>
          <w:lang w:val="ru-RU"/>
        </w:rPr>
        <w:t xml:space="preserve"> у</w:t>
      </w:r>
      <w:r>
        <w:rPr>
          <w:sz w:val="18"/>
          <w:szCs w:val="18"/>
          <w:lang w:val="sr-CS"/>
        </w:rPr>
        <w:t xml:space="preserve"> смештајној јединиц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>Правила су базирана на споразуму са националним удружењем за заштиту особа са инвалидитетом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Особе са инвалидитетом које су делимично зависне од моторизованих инвалидских колица или пратиоца. </w:t>
      </w:r>
      <w:r>
        <w:rPr>
          <w:sz w:val="18"/>
          <w:szCs w:val="18"/>
          <w:lang w:val="sr-RS"/>
        </w:rPr>
        <w:t>Смештајна јединица је пројектована у  складу са правилима о техничким стандардима приступачности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отежаним кретањем којима су стално потребна инвалидских колица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вид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слух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Испуњава услове Б, Ц, и Д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Централна клим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ти</w:t>
      </w:r>
      <w:r>
        <w:rPr>
          <w:sz w:val="18"/>
          <w:szCs w:val="18"/>
          <w:lang w:val="sr-Latn-CS"/>
        </w:rPr>
        <w:t>з</w:t>
      </w:r>
      <w:r>
        <w:rPr>
          <w:sz w:val="18"/>
          <w:szCs w:val="18"/>
          <w:lang w:val="ru-RU"/>
        </w:rPr>
        <w:t>ација или појединачни клима уређаји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авеза се не односи на хотеле у којима су све смештајне јединице опремљене ТВ са даљинским управљачем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Лице са </w:t>
      </w:r>
      <w:r>
        <w:rPr>
          <w:sz w:val="18"/>
          <w:szCs w:val="18"/>
          <w:lang w:val="sr-CS"/>
        </w:rPr>
        <w:t xml:space="preserve"> посебно дизајнираном радном одећом</w:t>
      </w:r>
      <w:r>
        <w:rPr>
          <w:sz w:val="18"/>
          <w:szCs w:val="18"/>
          <w:lang w:val="sr-RS"/>
        </w:rPr>
        <w:t xml:space="preserve"> у хотелу које </w:t>
      </w:r>
      <w:r>
        <w:rPr>
          <w:sz w:val="18"/>
          <w:szCs w:val="18"/>
          <w:lang w:val="sr-CS"/>
        </w:rPr>
        <w:t>регулише промет испред главног улаза у хотел, поздравља госте, по потреби им помаже око утовара и истовара пртљага. У случају временских неприлика прихвата госте и помаже да што пре уђу у хотел.</w:t>
      </w:r>
    </w:p>
  </w:footnote>
  <w:footnote w:id="64">
    <w:p>
      <w:pPr>
        <w:pStyle w:val="Bezrazmaka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себно организована служба у хотелу, односно </w:t>
      </w:r>
      <w:r>
        <w:rPr>
          <w:rFonts w:cs="Times New Roman" w:ascii="Times New Roman" w:hAnsi="Times New Roman"/>
          <w:sz w:val="18"/>
          <w:szCs w:val="18"/>
          <w:lang w:val="sr-CS"/>
        </w:rPr>
        <w:t>лице у хотелу које помаже гостима и чији је основни задатак да служи као веза између гостију хотела и хотела. Помаже у планирању излета, обиласку града, набавци карата за музеје, позоришта у реализацији, а у вези са захтевима око хотелским садржајима, атракција, активности и услуг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Ова услуга може се пружати госту посредством уговора закљученог са трећим лицем. </w:t>
      </w:r>
      <w:r>
        <w:rPr>
          <w:sz w:val="18"/>
          <w:szCs w:val="18"/>
          <w:lang w:val="ru-RU"/>
        </w:rPr>
        <w:t>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7">
    <w:p>
      <w:pPr>
        <w:pStyle w:val="Footnote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bCs/>
          <w:sz w:val="18"/>
          <w:szCs w:val="18"/>
          <w:lang w:val="sr-CS"/>
        </w:rPr>
        <w:t>премљено са најмање 4 различите врсте справа за играње (клацкалице, љуљашке, тобогани, вртешке и сл.) и заштићено од саобраћаја</w:t>
      </w:r>
      <w:r>
        <w:rPr>
          <w:bCs/>
          <w:sz w:val="18"/>
          <w:szCs w:val="18"/>
          <w:lang w:val="sr-Latn-CS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тивно и систематично праћење мишљења гостију</w:t>
      </w:r>
      <w:r>
        <w:rPr>
          <w:sz w:val="18"/>
          <w:szCs w:val="18"/>
          <w:lang w:val="sr-Latn-RS"/>
        </w:rPr>
        <w:t xml:space="preserve"> путем</w:t>
      </w:r>
      <w:r>
        <w:rPr>
          <w:sz w:val="18"/>
          <w:szCs w:val="18"/>
          <w:lang w:val="sr-CS"/>
        </w:rPr>
        <w:t xml:space="preserve"> анкетног упитника у циљу</w:t>
      </w:r>
      <w:r>
        <w:rPr>
          <w:sz w:val="18"/>
          <w:szCs w:val="18"/>
          <w:lang w:val="ru-RU"/>
        </w:rPr>
        <w:t xml:space="preserve"> анализе недостатака и унапређења услуга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истематично управљање жалбама укључује структурисан пријем жалби, евалуацију и адекватан одговор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звештај </w:t>
      </w:r>
      <w:r>
        <w:rPr>
          <w:lang w:val="sr-CS"/>
        </w:rPr>
        <w:t xml:space="preserve">о спроведеном екстерном истраживању на основу анкете </w:t>
      </w:r>
      <w:r>
        <w:rPr>
          <w:lang w:val="sr-RS"/>
        </w:rPr>
        <w:t>садржи оцену задовољства гостију у погледу: приступачности; одржавања објекта; квалитета услуга особља; смештаја; хране; лојалности; жалби/похвала; осталих садржаја; демографске структуре; задовољства дестинацијом и др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93 до 197.</w:t>
      </w:r>
    </w:p>
  </w:footnote>
  <w:footnote w:id="7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“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TekstendnoteChar">
    <w:name w:val="Tekst endnote Char"/>
    <w:basedOn w:val="Podrazumevanifontpas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Podrazumevanifontpasusa"/>
    <w:qFormat/>
    <w:rPr/>
  </w:style>
  <w:style w:type="character" w:styleId="BezrazmakaChar">
    <w:name w:val="Bez razmaka Char"/>
    <w:qFormat/>
    <w:rPr>
      <w:sz w:val="22"/>
      <w:szCs w:val="22"/>
      <w:lang w:val="en-GB" w:bidi="ar-SA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mira.dudic</dc:creator>
  <dc:description/>
  <cp:keywords/>
  <dc:language>en-US</dc:language>
  <cp:lastModifiedBy>Korisnik</cp:lastModifiedBy>
  <cp:lastPrinted>2016-12-14T08:57:00Z</cp:lastPrinted>
  <dcterms:modified xsi:type="dcterms:W3CDTF">2016-12-15T09:00:00Z</dcterms:modified>
  <cp:revision>86</cp:revision>
  <dc:subject/>
  <dc:title>СТАНДАРДИ ЗА РАЗВРСТАВАЊЕ ХОТЕЛА И ГАРНИ ХОТЕЛА</dc:title>
</cp:coreProperties>
</file>