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969"/>
      </w:tblGrid>
      <w:tr>
        <w:trPr>
          <w:trHeight w:val="480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АПАРТМ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Бодови за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391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669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         2*          3*        4*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3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183"/>
        <w:gridCol w:w="2494"/>
        <w:gridCol w:w="1134"/>
        <w:gridCol w:w="709"/>
        <w:gridCol w:w="709"/>
        <w:gridCol w:w="709"/>
        <w:gridCol w:w="708"/>
        <w:gridCol w:w="709"/>
        <w:gridCol w:w="709"/>
        <w:gridCol w:w="290"/>
      </w:tblGrid>
      <w:tr>
        <w:trPr>
          <w:trHeight w:val="1266" w:hRule="atLeast"/>
          <w:cantSplit w:val="true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мисија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о и одржавано двориште  (окућница)  са травњаком и стазама и платои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вишег  квалитета, општи утисак одаје ексклузив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677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288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4"/>
            </w:r>
          </w:p>
        </w:tc>
      </w:tr>
      <w:tr>
        <w:trPr>
          <w:trHeight w:val="5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паркинг место уз обј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 у којем се налази апарт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или паркинг места у близини објекта у којем се налази апартм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објекат у којем се налази апарт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559"/>
        <w:gridCol w:w="3118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388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лазно степениш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ходници са спољном рас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 у апартман  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дника или предсобља које користи и власник об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себног  ходника или предсоб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677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377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о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ан страни ј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469"/>
        <w:gridCol w:w="515"/>
        <w:gridCol w:w="125"/>
        <w:gridCol w:w="867"/>
        <w:gridCol w:w="1701"/>
        <w:gridCol w:w="1134"/>
        <w:gridCol w:w="709"/>
        <w:gridCol w:w="709"/>
        <w:gridCol w:w="709"/>
        <w:gridCol w:w="708"/>
        <w:gridCol w:w="709"/>
        <w:gridCol w:w="709"/>
        <w:gridCol w:w="239"/>
      </w:tblGrid>
      <w:tr>
        <w:trPr>
          <w:trHeight w:val="499" w:hRule="atLeast"/>
        </w:trPr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ЉЕНОСТ АПАРТМА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на површи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"/>
            </w:r>
          </w:p>
        </w:tc>
        <w:tc>
          <w:tcPr>
            <w:tcW w:w="3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м просторијом за спавањ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е просторије за спа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артма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ипа „studio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партам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цм за једну о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гућност избора јастука од различитих материј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ни покрив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кидач поред кревета за регулисање комплетног осветљење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ј слободних утикача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ли више 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 на српском и најмање једном страном језику о садржајима и услугама које се нуде го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а у којем се налази апарт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"Не узнемиравати"</w:t>
              <w:br/>
              <w:t>"Молимо, поспремите" исписана на српском и најмање једном стран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ам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чишћење обуће и кашика за цип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асопис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л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ђ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Телефон </w:t>
            </w:r>
            <w:r>
              <w:rPr>
                <w:lang w:val="sr-CS"/>
              </w:rPr>
              <w:t xml:space="preserve">са  </w:t>
            </w:r>
            <w:r>
              <w:rPr>
                <w:lang w:val="sr-Latn-CS"/>
              </w:rPr>
              <w:t>упутство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за коришћење телефона, 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а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уп интерн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визор са даљинским управља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са даљинским управљачем у апартману са две спаваће со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исак расположивих тв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иј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и са звучном изолациј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ата са звучном изолацијом или дупла 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евакуације (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тивпожарни план на вратима или у близини вра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хиња за самосталну припрему хране и простор за руча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допера са текућом топлом и хладном в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посуђ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хладни уређај за чување хране и п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ички уређај за ку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рер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еђај за одвод дима, паре и мириса изнад 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рмичког уређ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ични рошти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таласна р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ухињ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лементи са посебним одељцима и полицама за одлагање намирница, посуђа и прибора за припремање, сервирање  и конзумирање хране, пића и напи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уђе за припрем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ране , пића и напи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ибор за конзумирање х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пића и напитака према броју кре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ање и брисање посуђ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а посуда за отпа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пезаријски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о и столице према броју кре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њак или појединач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метач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пирне или платне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л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пат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 са парав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 220/110 вол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а највиш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јен тоал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премљен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умивао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а за прање в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1818"/>
        <w:gridCol w:w="2693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416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</w:tr>
      <w:tr>
        <w:trPr>
          <w:trHeight w:val="22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0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клађен у облику, боји и материј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2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клађен у облику, боји и материј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261"/>
        <w:gridCol w:w="1275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416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рема за пеглање руб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 прања и пеглања рубља гост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мена постељ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пешки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ву помо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 за плив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CS"/>
              </w:rPr>
              <w:footnoteReference w:id="1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536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8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Ek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ритерију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друг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шћење енергије из обновљивих извора (нпр.сунца, ветра, геотермалних, подземних и површинских вода, биомасе  и дру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штеда електричне енергије  коришћењем штедљивих сијалица и/или аутоматског укључења/искључења расв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709"/>
        <w:gridCol w:w="709"/>
        <w:gridCol w:w="708"/>
        <w:gridCol w:w="270"/>
      </w:tblGrid>
      <w:tr>
        <w:trPr>
          <w:trHeight w:val="2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CS"/>
              </w:rPr>
              <w:footnoteReference w:id="17"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партм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  <w:tab/>
        <w:t>ИМЕ И ПРЕЗИМЕ ОВЛАШЋЕНОГ ЛИЦ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40" w:right="144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М” - обавезни елемент з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 / ” - елемент се не односи н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кућу лоцирану </w:t>
      </w:r>
      <w:r>
        <w:rPr>
          <w:sz w:val="18"/>
          <w:szCs w:val="18"/>
          <w:lang w:val="sr-Latn-CS"/>
        </w:rPr>
        <w:t xml:space="preserve">на </w:t>
      </w:r>
      <w:r>
        <w:rPr>
          <w:sz w:val="18"/>
          <w:szCs w:val="18"/>
          <w:lang w:val="sr-CS"/>
        </w:rPr>
        <w:t xml:space="preserve">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дноси се на апартман лоциран на спрату стамбене зграде или куће.</w:t>
      </w:r>
    </w:p>
  </w:footnote>
  <w:footnote w:id="6">
    <w:p>
      <w:pPr>
        <w:pStyle w:val="NoSpacing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: просторија за боравак, једна или више просторија за спавање, кухиња или чајна кухиња, просторија или део просторије за ручавање и купатило.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према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</w:t>
      </w:r>
      <w:r>
        <w:rPr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7">
    <w:p>
      <w:pPr>
        <w:pStyle w:val="NoSpacing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Апартман типа „studio“: </w:t>
      </w:r>
      <w:r>
        <w:rPr>
          <w:rFonts w:cs="Times New Roman" w:ascii="Times New Roman" w:hAnsi="Times New Roman"/>
          <w:sz w:val="18"/>
          <w:szCs w:val="18"/>
          <w:lang w:val="sr-CS"/>
        </w:rPr>
        <w:t>једн</w:t>
      </w:r>
      <w:r>
        <w:rPr>
          <w:rFonts w:cs="Times New Roman" w:ascii="Times New Roman" w:hAnsi="Times New Roman"/>
          <w:sz w:val="18"/>
          <w:szCs w:val="18"/>
          <w:lang w:val="sr-Latn-CS"/>
        </w:rPr>
        <w:t>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просторија за дневни боравак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спавањ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CS"/>
        </w:rPr>
        <w:t>припремање хране и ручавање и купатило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</w:t>
      </w:r>
      <w:r>
        <w:rPr>
          <w:rFonts w:cs="Times New Roman" w:ascii="Times New Roman" w:hAnsi="Times New Roman"/>
          <w:sz w:val="18"/>
          <w:szCs w:val="18"/>
          <w:lang w:val="sr-CS"/>
        </w:rPr>
        <w:t>прем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Апартман је опремљен гарнитуром за седење, телевизорим и телефоном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ступ француском кревету мора да буде могућ са обе стране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</w:t>
      </w:r>
      <w:r>
        <w:rPr>
          <w:sz w:val="18"/>
          <w:szCs w:val="18"/>
        </w:rPr>
        <w:t>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апартман са више од  две спаваће собе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Једноставан e-mail контакт није довољан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јекти који поседују еко ознаку, не остварују бодове по основу изборних елемената од редног броја 104 до 107.</w:t>
      </w:r>
    </w:p>
  </w:footnote>
  <w:footnote w:id="16">
    <w:p>
      <w:pPr>
        <w:pStyle w:val="Default"/>
        <w:spacing w:before="60" w:after="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17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ˮ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  <w:p>
      <w:pPr>
        <w:pStyle w:val="Footnote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Podrazumevanifontpasus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1:00Z</dcterms:created>
  <dc:creator>mira.dudic</dc:creator>
  <dc:description/>
  <cp:keywords/>
  <dc:language>en-US</dc:language>
  <cp:lastModifiedBy>Korisnik</cp:lastModifiedBy>
  <cp:lastPrinted>2015-12-09T14:12:00Z</cp:lastPrinted>
  <dcterms:modified xsi:type="dcterms:W3CDTF">2016-12-15T09:44:00Z</dcterms:modified>
  <cp:revision>7</cp:revision>
  <dc:subject/>
  <dc:title>  </dc:title>
</cp:coreProperties>
</file>