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ва три месеца 2019. године укупан број долазака туриста у Републику Србију износи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06.98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3,9% у односу на исти период 2018.), од чега су домаћи чин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31.50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раст од 3,5%), односно учествовали су са 54,6% у укупним доласцима. Број долазака страних туриста износи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75.47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4,5% у односу на 2018.), што представља учешће од 45,4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4"/>
        <w:gridCol w:w="616"/>
        <w:gridCol w:w="511"/>
        <w:gridCol w:w="105"/>
        <w:gridCol w:w="636"/>
        <w:gridCol w:w="251"/>
        <w:gridCol w:w="425"/>
        <w:gridCol w:w="568"/>
        <w:gridCol w:w="48"/>
        <w:gridCol w:w="616"/>
        <w:gridCol w:w="328"/>
        <w:gridCol w:w="308"/>
        <w:gridCol w:w="542"/>
        <w:gridCol w:w="174"/>
        <w:gridCol w:w="616"/>
        <w:gridCol w:w="344"/>
        <w:gridCol w:w="272"/>
        <w:gridCol w:w="579"/>
        <w:gridCol w:w="992"/>
        <w:gridCol w:w="85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Март 201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.9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1.5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.4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5,4</w:t>
            </w:r>
          </w:p>
        </w:tc>
      </w:tr>
      <w:tr>
        <w:trPr>
          <w:trHeight w:val="342" w:hRule="atLeast"/>
        </w:trPr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ва три месеца 2019. године остварен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93.764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3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2018.), од чега су домаћи туристи оствар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107.309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раст од 1,3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), односно учествовали са 61,3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8,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86.45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односу на исти период 2018. године, тј. учествовали су са  38,7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Март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.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07.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6.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46.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69.7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607.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Март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1.3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Март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>Просечна дужина боравка туриста у Србији у прва три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95 дана, при чему је боравак домаћих трајао 3,34 а страних 2,49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март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а три месеца 2019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84.463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3,8%, при чему је 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3.92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а број долазака странаца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50.537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0.678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раст од 4,8%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1.80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стварили пораст од 10,7%, а страни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8.87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1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4.36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5,2%, од чега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8.70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забележили раст од 4,7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5.65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7,6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64.791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2,0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1.79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0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док је број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3.00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порастао за 7,9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Март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.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5.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.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.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.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.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.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.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.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.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.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.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март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а три месеца 2019. године у Београду је забележен пораст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07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28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7.286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ад од 4,8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40.142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 пораст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8,2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а три месец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64.80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0,6% у односу на исти период 2018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2.97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8,5 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1.8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забележен пад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5,0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295.838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раст од 0,8%). Код домаћих туриста је регистровано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254.329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раст од 0,2%), а код страних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41.509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4,5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709.928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1,1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576.478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исти ниво у односу на прва три месеца 2018.године), а стран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33.45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6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3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07.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6.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.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0.1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.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.8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.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4.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.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9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.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.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.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.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.8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.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6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,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84.361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у прва три месеца 2019. године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.  Пораст броја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8.70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пораст броја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5.65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7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.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5.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5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6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а три месеца 2019. године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95.83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је за 0,8% у односу на исти период 2018. Број ноћења домаћих гостију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54.32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0,2%, док је број ноћењ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1.50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за 4,5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-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93.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07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6.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3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5.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.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5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sz w:val="20"/>
          <w:szCs w:val="20"/>
          <w:lang w:val="sr-RS"/>
        </w:rPr>
        <w:t>29.347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13,2%, односно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84.217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14,8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сечна дужина задржавања у бањама у прва три месеца 2019. године је 3,51 дан (за домаће 3,70, за стране 2,65 дана). Домаћи туристи су најдуже боравили у Селтерс Бањи (20,14 дана), док су странци најдуже боравили у бањи Русанда (11,11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164.79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у  прва три месеца 2019.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709.92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1,1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1.79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0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 2018. године, док је број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3.00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7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долазака забележен је на Руднику (19,4%). Од осталих планинских центара највећи пораст броја долазака регистрован је на Тари (16,2%) и на Мокрој Гори (5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.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5.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.7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.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2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7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76.478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на истом нивоу у односу на прва три месеца 2018.године, а страних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3.45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6,1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ноћења у прва три месеца 2019. години остварен је у Ивањици (51,2%), Тари (13,5%) и на Руднику (11,5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sz w:val="20"/>
          <w:szCs w:val="20"/>
          <w:lang w:val="ru-RU"/>
        </w:rPr>
        <w:t>62.105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300.988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     Копаоник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93.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07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6.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9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6.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.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.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Мар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1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1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а три месеца 2019. године је 4,31 дан (за домаће 4,37 за стране 4,04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6,03 дана) и то искључиво домаћи, док су страни туристи најдуже боравили на Копаонику (5,06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-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Ма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5.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6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прва три месеца 20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23.902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9,6%)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стварили су туристи из Бугарске, док су највећи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број ноћења  (</w:t>
      </w:r>
      <w:r>
        <w:rPr>
          <w:rFonts w:cs="Times New Roman" w:ascii="Times New Roman" w:hAnsi="Times New Roman"/>
          <w:sz w:val="20"/>
          <w:szCs w:val="20"/>
          <w:lang w:val="sr-RS"/>
        </w:rPr>
        <w:t>59.039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16,1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бележили туристи из Црне Го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59,1%) регистрован је код туриста са Новог Зеланда, док је пораст броја ноћења (192,1%) забележен код туриста из Португалије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Korisnik</dc:creator>
  <dc:description/>
  <cp:keywords/>
  <dc:language>en-US</dc:language>
  <cp:lastModifiedBy>MTTT</cp:lastModifiedBy>
  <dcterms:modified xsi:type="dcterms:W3CDTF">2019-05-03T07:31:00Z</dcterms:modified>
  <cp:revision>194</cp:revision>
  <dc:subject/>
  <dc:title/>
</cp:coreProperties>
</file>