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9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овање конференција и других догађаја,О – 36/13 и то на следећа питања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који временски период се односи  услу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возачем, да ли је у питању 8 сати у континуитету (једнократно) или је у више навраа (ако да,колико?), те који је тип возила, број врата?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</w:rPr>
        <w:t>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треба да буде доступан 8 сати у континуитету у више наврата, а по потребама и претходним захтевима Наручиоца. Возило треба да буде више средње класе (лимузина) са 5 врата, не старије од 5 годин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који период се односи  услу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komb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возачем (осам седишта) да ли је у питању 8 сати у континуитету (једнократно) или је у више навраа (ако да,колико?), те који је тип возила, број врата?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</w:rPr>
        <w:t>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komb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еба да буде доступан 8 сати у континуитету у више наврата, а по потребама и претходним захтевима Наручиоца. Возило треба да буде средње класе са минимум 4 врата, не старије од 5 годин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који период се односи  услу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ini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возачем 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5 – 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ишта) да ли је у питању 8 сати у континуитету (једнократно) или је у више навраа (ако да,колико?), те који је тип возила, број врата?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</w:rPr>
        <w:t>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inibu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еба да буде доступан 8 сати у континуитету у више наврата, а по потребама и претходним захтевима Наручиоца. Возило треба да буде средње класе са минимум 4 врата, не старије од 5 год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,  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је потребан туристички водич за разгледање града учесни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ференције, аутобусом од 50 места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ије потребан туристички вод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је за услуге инсталације и одржавања аудио система за сал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којој се одржава конференција (звучници,80 микрофона за округли сто, 5 бежичних микрофона ) реч о једнократној услузи 5 дана у континуитету и где се одржава конференција ?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ч је о једнократној услузи 5 дана у континуитету, конференција се одржава у неком од објеката државне управе у Београду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је за услуге инсталације и одржавања аудио система за сал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којој се одржава конференција (звучници, 5 фиксних микрофона и 3 бежична микрофона)  реч о једнократној услузи 1 дан у континуитету и где се одржава конференција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ч је о једнократној услузи 1 дан у континуитету, конференција с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жава у  неком од објеката државне управе у Београду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је за услуге изнајмљивања, инсталација и одржавања система за симултано превођење ( 2 кабине,сет од 100 слушалица) реч о једнократној услузи 1 дан у конинуитету и где се одржава конференција ?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ч је о једнократној услузи 1 дан у континуитету, конференција се одржава у  неком 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јеката државне управе у Београду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 ли је за услуге изнајмљивања, инсталација и одржавања система за симултано превођење ( 4 кабине,сет од 250 слушалица) реч о једнократној услузи 5 дана,  потребан ангажман преводиоца и колико сати у континуитету?</w:t>
      </w:r>
    </w:p>
    <w:p>
      <w:pPr>
        <w:pStyle w:val="Normal"/>
        <w:spacing w:lineRule="auto" w:line="240" w:before="280" w:after="28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ије потребан ангажман преводиоц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колико дуго , у континуитету и на којој  локацији се врши изнајмљивање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flat screen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елевизора (димензија 37 инча) са постољем? </w:t>
      </w:r>
    </w:p>
    <w:p>
      <w:pPr>
        <w:pStyle w:val="Normal"/>
        <w:spacing w:before="280" w:after="28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Изнајмљује се 6 телевизора , 5 дана у континуитету у неком од објеката државне управе у Београду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 ли се инсталација , опремање и одржавање интернет кафеа са 5 умрежених рачунара, додатних 5 умрежених места са прикључцима за лаптоп и 2 штампача, затим покривање бежичним интернетом конференцијског простора од минимум 4 000 квадратних метара са омогућеним приступом </w:t>
      </w:r>
      <w:r>
        <w:rPr>
          <w:rFonts w:eastAsia="Times New Roman" w:cs="Times New Roman" w:ascii="Times New Roman" w:hAnsi="Times New Roman"/>
          <w:sz w:val="24"/>
          <w:szCs w:val="24"/>
        </w:rPr>
        <w:t>access poi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минимум  </w:t>
      </w:r>
      <w:r>
        <w:rPr>
          <w:rFonts w:cs="Times New Roman" w:ascii="Times New Roman" w:hAnsi="Times New Roman"/>
          <w:sz w:val="24"/>
          <w:szCs w:val="24"/>
          <w:lang w:val="de-DE"/>
        </w:rPr>
        <w:t>200 учесника конфер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; укључене су услуг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премање, setu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администрација, Managed Security (инсталација Firewall-a, креирање листа за приступ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 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ривање </w:t>
      </w:r>
      <w:r>
        <w:rPr>
          <w:rFonts w:cs="Times New Roman" w:ascii="Times New Roman" w:hAnsi="Times New Roman"/>
          <w:sz w:val="24"/>
          <w:szCs w:val="24"/>
          <w:lang w:val="de-DE"/>
        </w:rPr>
        <w:t>бежични</w:t>
      </w:r>
      <w:r>
        <w:rPr>
          <w:rFonts w:cs="Times New Roman" w:ascii="Times New Roman" w:hAnsi="Times New Roman"/>
          <w:sz w:val="24"/>
          <w:szCs w:val="24"/>
          <w:lang w:val="sr-RS"/>
        </w:rPr>
        <w:t>м интернетом конференцијског простора од минимум 1000 квадратних метара са омогућени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риступ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cceess point</w:t>
      </w:r>
      <w:r>
        <w:rPr>
          <w:rFonts w:cs="Times New Roman" w:ascii="Times New Roman" w:hAnsi="Times New Roman"/>
          <w:sz w:val="24"/>
          <w:szCs w:val="24"/>
          <w:lang w:val="sr-RS"/>
        </w:rPr>
        <w:t>-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за минимум 200 учесника конфер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; укључене су услуг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премање, setu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администр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шава на истом месту и у исто време у различитим салама или не ?</w:t>
      </w:r>
    </w:p>
    <w:p>
      <w:pPr>
        <w:pStyle w:val="Normal"/>
        <w:spacing w:lineRule="auto" w:line="240" w:before="280" w:after="280"/>
        <w:ind w:left="7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Инсталација, опремање и одржавање интернет кафеа са 5 умрежених рачунара, додатних 5 умрежених места са прикључцима за лаптоп и 2 штампача, затим покривање бежичним интернетом конференцијског простора од минимум 4 000 квадратних метара са омогућеним приступом </w:t>
      </w:r>
      <w:r>
        <w:rPr>
          <w:rFonts w:eastAsia="Times New Roman" w:cs="Times New Roman" w:ascii="Times New Roman" w:hAnsi="Times New Roman"/>
          <w:sz w:val="24"/>
          <w:szCs w:val="24"/>
        </w:rPr>
        <w:t>access poi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минимум  </w:t>
      </w:r>
      <w:r>
        <w:rPr>
          <w:rFonts w:cs="Times New Roman" w:ascii="Times New Roman" w:hAnsi="Times New Roman"/>
          <w:sz w:val="24"/>
          <w:szCs w:val="24"/>
          <w:lang w:val="de-DE"/>
        </w:rPr>
        <w:t>200 учесника конфер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; укључене су услуг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премање, setu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администрација, Managed Security (инсталација Firewall-a, креирање листа за приступ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држава у исто време и на истом месту. </w:t>
      </w:r>
    </w:p>
    <w:p>
      <w:pPr>
        <w:pStyle w:val="Normal"/>
        <w:spacing w:lineRule="auto" w:line="240" w:before="280" w:after="28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ривање </w:t>
      </w:r>
      <w:r>
        <w:rPr>
          <w:rFonts w:cs="Times New Roman" w:ascii="Times New Roman" w:hAnsi="Times New Roman"/>
          <w:sz w:val="24"/>
          <w:szCs w:val="24"/>
          <w:lang w:val="de-DE"/>
        </w:rPr>
        <w:t>бежични</w:t>
      </w:r>
      <w:r>
        <w:rPr>
          <w:rFonts w:cs="Times New Roman" w:ascii="Times New Roman" w:hAnsi="Times New Roman"/>
          <w:sz w:val="24"/>
          <w:szCs w:val="24"/>
          <w:lang w:val="sr-RS"/>
        </w:rPr>
        <w:t>м интернетом конференцијског простора од минимум 1000 квадратних метара са омогућени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риступ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cceess point</w:t>
      </w:r>
      <w:r>
        <w:rPr>
          <w:rFonts w:cs="Times New Roman" w:ascii="Times New Roman" w:hAnsi="Times New Roman"/>
          <w:sz w:val="24"/>
          <w:szCs w:val="24"/>
          <w:lang w:val="sr-RS"/>
        </w:rPr>
        <w:t>-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за минимум 200 учесника конфер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; укључене су услуг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премање, setu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администр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за посебан догађај на другом месту у друго врем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 ли је и</w:t>
      </w:r>
      <w:r>
        <w:rPr>
          <w:rFonts w:cs="Times New Roman" w:ascii="Times New Roman" w:hAnsi="Times New Roman"/>
          <w:sz w:val="24"/>
          <w:szCs w:val="24"/>
          <w:lang w:val="de-DE"/>
        </w:rPr>
        <w:t>знajмљивaњe нoсeћe кoнструкциje – (бaнeр) сa aмeрикeн плaтнoм дименз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х3 метра</w:t>
      </w:r>
      <w:r>
        <w:rPr>
          <w:rFonts w:cs="Times New Roman" w:ascii="Times New Roman" w:hAnsi="Times New Roman"/>
          <w:sz w:val="24"/>
          <w:szCs w:val="24"/>
        </w:rPr>
        <w:t xml:space="preserve"> F6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рукција са </w:t>
      </w:r>
      <w:r>
        <w:rPr>
          <w:rFonts w:cs="Times New Roman" w:ascii="Times New Roman" w:hAnsi="Times New Roman"/>
          <w:sz w:val="24"/>
          <w:szCs w:val="24"/>
        </w:rPr>
        <w:t xml:space="preserve">indoor ili outdoor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аријантом и да ли подразумева штампу? </w:t>
      </w:r>
    </w:p>
    <w:p>
      <w:pPr>
        <w:pStyle w:val="Normal"/>
        <w:spacing w:lineRule="auto" w:line="240" w:before="280" w:after="280"/>
        <w:ind w:left="7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Конструкција је са </w:t>
      </w:r>
      <w:r>
        <w:rPr>
          <w:rFonts w:cs="Times New Roman" w:ascii="Times New Roman" w:hAnsi="Times New Roman"/>
          <w:sz w:val="24"/>
          <w:szCs w:val="24"/>
        </w:rPr>
        <w:t xml:space="preserve">indoor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ријантом, без штамп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лико хостеса и помоћног особља за физичке послове треба ангажовати ? 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Број особа зависи од комнкретних потреба за сваку конкретну прилику и одређује се на основу захтева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3:00Z</dcterms:created>
  <dc:creator>Tatjana Bajovic</dc:creator>
  <dc:description/>
  <cp:keywords/>
  <dc:language>en-US</dc:language>
  <cp:lastModifiedBy>Nevenka Vuksa</cp:lastModifiedBy>
  <dcterms:modified xsi:type="dcterms:W3CDTF">2013-10-09T07:25:00Z</dcterms:modified>
  <cp:revision>8</cp:revision>
  <dc:subject/>
  <dc:title/>
</cp:coreProperties>
</file>