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добара- набавка тонера за штампаче и фотокопир апара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RS"/>
              </w:rPr>
              <w:t>30125110- Тонер за ласерске штампаче и телефакс маш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4.191.666,67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.190.283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.190.283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6.07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4.08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AIGO BUSINESS</w:t>
            </w:r>
            <w:r>
              <w:rPr>
                <w:b/>
                <w:lang w:val="sr-Latn-RS"/>
              </w:rPr>
              <w:t xml:space="preserve"> SYSTEM d.o.o.</w:t>
            </w:r>
            <w:r>
              <w:rPr>
                <w:lang w:val="sr-CS"/>
              </w:rPr>
              <w:t xml:space="preserve">  из Београда,  улица Књегиње Зорке бр. 25-27, ПИБ: 105362637, матични број 2036247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 период од 70 дана од дана потписива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Korisnik</cp:lastModifiedBy>
  <cp:lastPrinted>2016-04-19T09:55:00Z</cp:lastPrinted>
  <dcterms:modified xsi:type="dcterms:W3CDTF">2016-08-05T06:57:00Z</dcterms:modified>
  <cp:revision>36</cp:revision>
  <dc:subject/>
  <dc:title/>
</cp:coreProperties>
</file>