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ЗМА И ТЕЛЕКОМУНИК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02-63/2014-0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говор на захтев за додатне информације или појашњења у вези 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ипремањем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чланом 63. став 3. Закона о јавним набавкама („Службени гласник РС” број 124/12) достављамо ва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говор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захтев за додатне информације или појашњења у вези са припремањем понуде за јавну набавку услуг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– ангажовање консултантске куће за спровођење пројекта „Јачање сектора услуга“, број ЈН О- 24/2014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итање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ачка 7 Техничке спецификације предвиђа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раду концепта за нови Информациони систем услуга за ефикасно доношење одлука, који мора да садржи сврху, циљеве, резултате, активности, динамику реализације, ресурсе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требну опрему и софтвер и упутство за корисник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лимо вас да нам појасните да ли смо добро разумели обухват пројекта, да је само израда спецификације опреме и софтвера неопходних за правилно функционисанње новог Информационог система (за који се развија концепт)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акође, бисмо вас замолили да нам појасните, с обзиром да није предвиђен сам развој информационог система и софтвера, шта се од консултанта очекује да пружи у оквиру израд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путства за кориснике</w:t>
      </w:r>
      <w:r>
        <w:rPr>
          <w:rFonts w:cs="Times New Roman" w:ascii="Times New Roman" w:hAnsi="Times New Roman"/>
          <w:sz w:val="24"/>
          <w:szCs w:val="24"/>
          <w:lang w:val="sr-RS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Одговор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водом Вашег захтева за додатним информацијама или појашњењима тачке 7.  Техничке спецификације конкурсне документације за јавну набавку услуга- Ангажовање консултантске куће за спровођење пројекта „Јачање сектора услуга“, број 0-24/2014, обавештавамо Вас да се од консултантске куће очекује да осмисли концепт Информационог система, као и процену набавке опреме и софтвера за правилно функционисање Информационог система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нцепт Информационог система треба да обезбеди одговор на који начин је најбоље прикупити неопходне податке за ефикасно доношење одлука у области услуга, као и  на који начин се подаци других институција који су релевантни за сектор услуга могу употребит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утство за кориснике се односи на корисника Пројекта, односно на запослене у Министарству трговине, туризма и телекомуникација, а треба да да опште информације о садржају Информационог система са методолошким појашњењ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02:00Z</dcterms:created>
  <dc:creator>Tatjana Bajovic</dc:creator>
  <dc:description/>
  <cp:keywords/>
  <dc:language>en-US</dc:language>
  <cp:lastModifiedBy>Maja Popovic</cp:lastModifiedBy>
  <cp:lastPrinted>2014-11-04T14:00:00Z</cp:lastPrinted>
  <dcterms:modified xsi:type="dcterms:W3CDTF">2014-11-04T13:00:00Z</dcterms:modified>
  <cp:revision>95</cp:revision>
  <dc:subject/>
  <dc:title/>
</cp:coreProperties>
</file>