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280" w:after="0"/>
        <w:rPr>
          <w:b/>
          <w:b/>
          <w:bCs/>
          <w:lang w:val="ru-RU"/>
        </w:rPr>
      </w:pPr>
      <w:r>
        <w:rPr>
          <w:b/>
          <w:bCs/>
          <w:lang w:val="sr-Latn"/>
        </w:rPr>
        <w:t xml:space="preserve">PROPISI KOJE MINISTARSTVO I ORGANI U SASTAVU PRIMENJUJU U OKVIRU VRŠENJA SVOJIH OVLAŠĆENJA </w:t>
      </w:r>
    </w:p>
    <w:p>
      <w:pPr>
        <w:pStyle w:val="NormalWeb"/>
        <w:spacing w:before="28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  <w:lang w:val="sr-Latn"/>
        </w:rPr>
        <w:t>SEKTOR TRŽIŠNE INSPEKCIJE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Latn"/>
        </w:rPr>
        <w:t>Zakon o trgovini („Službeni Glasnik RS”, br. 52/19)  član 45. i  46;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>Zakon o zaštiti potrošača („Službeni glasnik RS”, broj 62/14 i 52/19), čl. 156. i 157;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oglašavanju („Službeni glasnik RS”, broj 6/16), član 75; 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hemikalijama („Sl. glasnik RS“ br. 36/09 , 88/10, 92/11, 93/12, 25/15), član 86; 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biocidnim proizvodima(„Sl. glasnik RS“ br. 36/09 , 88/10, 92/11, 25/15), član 50; 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>Zakon o optičkim diskovima („Sl.glasnik RS“ br. 52/11), član 23;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posebnim ovlašćenjima radi efikasne zaštite prava intelektualne svojine („Službeni glasnik RS“ br. 46/06, 104/09.), član 6; </w:t>
      </w:r>
    </w:p>
    <w:p>
      <w:pPr>
        <w:pStyle w:val="NormalWeb"/>
        <w:spacing w:before="0" w:after="0"/>
        <w:rPr/>
      </w:pPr>
      <w:r>
        <w:rPr>
          <w:lang w:val="sr-Latn"/>
        </w:rPr>
        <w:t xml:space="preserve">            </w:t>
      </w:r>
      <w:r>
        <w:rPr>
          <w:lang w:val="sr-Latn"/>
        </w:rPr>
        <w:t>Zakon o žigovima („Službeni glasnik RS“ br. 104/09, 10/13);</w:t>
      </w:r>
    </w:p>
    <w:p>
      <w:pPr>
        <w:pStyle w:val="NormalWeb"/>
        <w:spacing w:before="0" w:after="0"/>
        <w:ind w:left="-1440" w:hanging="0"/>
        <w:rPr>
          <w:lang w:val="sr-Latn"/>
        </w:rPr>
      </w:pPr>
      <w:r>
        <w:rPr>
          <w:lang w:val="sr-Latn"/>
        </w:rPr>
        <w:t xml:space="preserve">                                    </w:t>
      </w:r>
      <w:r>
        <w:rPr>
          <w:lang w:val="sr-Latn"/>
        </w:rPr>
        <w:t xml:space="preserve">Zakon o pravnoj zaštiti industrijskog dizajna („Službeni glasnik RS“ br. 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             </w:t>
      </w:r>
      <w:r>
        <w:rPr>
          <w:lang w:val="sr-Latn"/>
        </w:rPr>
        <w:t>104/09);</w:t>
      </w:r>
    </w:p>
    <w:p>
      <w:pPr>
        <w:pStyle w:val="NormalWeb"/>
        <w:spacing w:before="0" w:after="0"/>
        <w:ind w:left="720" w:hanging="0"/>
        <w:rPr>
          <w:lang w:val="sr-Latn"/>
        </w:rPr>
      </w:pPr>
      <w:r>
        <w:rPr>
          <w:lang w:val="sr-Latn"/>
        </w:rPr>
        <w:t>Zakon o patentima ( “Službeni glasnik RS“, br. 99/11);</w:t>
      </w:r>
    </w:p>
    <w:p>
      <w:pPr>
        <w:pStyle w:val="NormalWeb"/>
        <w:spacing w:before="0" w:after="0"/>
        <w:ind w:left="720" w:hanging="0"/>
        <w:rPr>
          <w:lang w:val="sr-Latn"/>
        </w:rPr>
      </w:pPr>
      <w:r>
        <w:rPr>
          <w:lang w:val="sr-Latn"/>
        </w:rPr>
        <w:t>Zakon o oznakama geografskog porekla („Službeni glasnik RS“ br. 18/10);</w:t>
      </w:r>
    </w:p>
    <w:p>
      <w:pPr>
        <w:pStyle w:val="NormalWeb"/>
        <w:spacing w:before="0" w:after="0"/>
        <w:ind w:left="720" w:hanging="0"/>
        <w:rPr>
          <w:lang w:val="sr-Latn"/>
        </w:rPr>
      </w:pPr>
      <w:r>
        <w:rPr>
          <w:lang w:val="sr-Latn"/>
        </w:rPr>
        <w:t xml:space="preserve">Zakon o autorskom i srodnim pravima („Službeni glasnik RS“ br. 104/09, 99/11, 119/12); </w:t>
      </w:r>
    </w:p>
    <w:p>
      <w:pPr>
        <w:pStyle w:val="NormalWeb"/>
        <w:spacing w:before="0" w:after="0"/>
        <w:ind w:left="720" w:hanging="0"/>
        <w:rPr/>
      </w:pPr>
      <w:r>
        <w:rPr>
          <w:lang w:val="sr-Latn"/>
        </w:rPr>
        <w:t>Zakon o zaštiti topografija poluprovodničkih proizvoda  („Službeni glasnik RS“br. 55/13)</w:t>
      </w:r>
    </w:p>
    <w:p>
      <w:pPr>
        <w:pStyle w:val="NormalWeb"/>
        <w:spacing w:before="0" w:after="0"/>
        <w:rPr/>
      </w:pPr>
      <w:r>
        <w:rPr>
          <w:lang w:val="sr-Latn"/>
        </w:rPr>
        <w:t xml:space="preserve">Zakon o duvanu („Sl. glasnik RS“ br.101/05, 90/07, 95/10, 36/11, 93/12,108/1 i 91/2019-18.), član 78; 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sprečavanju pranja novca i finansiranju terorizma („Sl. glasnik RS“ br. 20 /09,72 /09 , 91/10), član 84; 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opštoj bezbednosti proizvoda („Sl. glasnik RS“ br.41/09), član 17; </w:t>
      </w:r>
    </w:p>
    <w:p>
      <w:pPr>
        <w:pStyle w:val="NormalWeb"/>
        <w:spacing w:before="0" w:after="0"/>
        <w:rPr/>
      </w:pPr>
      <w:r>
        <w:rPr>
          <w:lang w:val="sr-Latn"/>
        </w:rPr>
        <w:t xml:space="preserve">Zakon o elektronskoj trgovini („Sl. glasnik RS“ br. 41 /09,95 /13 i 52/19), član 21; </w:t>
      </w:r>
    </w:p>
    <w:p>
      <w:pPr>
        <w:pStyle w:val="NormalWeb"/>
        <w:spacing w:before="0" w:after="0"/>
        <w:rPr/>
      </w:pPr>
      <w:r>
        <w:rPr>
          <w:lang w:val="sr-Latn"/>
        </w:rPr>
        <w:t>Zakon o tehničkim zahtevima za proizvode i ocenjivanje usaglašenosti („Sl. glasnik RS“ br. 36/09  i 49/21), član 34.;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>Zakon o tržišnom nadzoru („Sl. glasnik RS“ br. 92/11),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ambalaži i ambalažnom otpadu („Sl. glasnik RS“ br. 36/09 ), član 47; 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 xml:space="preserve">Zakon o fiskalnim kasama („Sl. glasnik RS“ br. 135/04 , 93/12), član 42; </w:t>
      </w:r>
    </w:p>
    <w:p>
      <w:pPr>
        <w:pStyle w:val="NormalWeb"/>
        <w:spacing w:before="0" w:after="0"/>
        <w:rPr/>
      </w:pPr>
      <w:r>
        <w:rPr>
          <w:lang w:val="sr-Latn"/>
        </w:rPr>
        <w:t>Zakon o kontroli predmeta od dragocenih metala („Službeni glasnik RS“ br. 36/11, 15/16 i 47/21), član 33;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>Zakon o zaštiti stanovništva od izloženosti duvanskom dimu („Sl.glasnik RS“ br. 30/10), član 21;</w:t>
      </w:r>
    </w:p>
    <w:p>
      <w:pPr>
        <w:pStyle w:val="NormalWeb"/>
        <w:spacing w:before="0" w:after="0"/>
        <w:rPr/>
      </w:pPr>
      <w:r>
        <w:rPr>
          <w:lang w:val="sr-Latn"/>
        </w:rPr>
        <w:t>Zakon o energetici („Sl.glasnik RS“ br. 145/14) član 367. stav 1. t. 5) i 6)</w:t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>Zakon o privrednim društvima („Sl.glasnik RS“ br. 36/11, 99/11).</w:t>
      </w:r>
    </w:p>
    <w:p>
      <w:pPr>
        <w:pStyle w:val="Normal"/>
        <w:tabs>
          <w:tab w:val="clear" w:pos="720"/>
          <w:tab w:val="left" w:pos="14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sr-Latn"/>
        </w:rPr>
        <w:t>Zakon o posredovanju u prometu i zakupu nepokretnosti</w:t>
      </w:r>
      <w:r>
        <w:rPr>
          <w:lang w:val="sr-Latn"/>
        </w:rPr>
        <w:t xml:space="preserve"> </w:t>
      </w:r>
      <w:r>
        <w:rPr>
          <w:sz w:val="24"/>
          <w:szCs w:val="24"/>
          <w:lang w:val="sr-Latn"/>
        </w:rPr>
        <w:t xml:space="preserve"> („Sl.</w:t>
      </w:r>
      <w:r>
        <w:rPr>
          <w:lang w:val="sr-Latn"/>
        </w:rPr>
        <w:t xml:space="preserve"> </w:t>
      </w:r>
      <w:r>
        <w:rPr>
          <w:sz w:val="24"/>
          <w:szCs w:val="24"/>
          <w:lang w:val="sr-Latn"/>
        </w:rPr>
        <w:t>glasnik RS“</w:t>
      </w:r>
      <w:r>
        <w:rPr>
          <w:lang w:val="sr-Latn"/>
        </w:rPr>
        <w:t xml:space="preserve"> </w:t>
      </w:r>
      <w:r>
        <w:rPr>
          <w:sz w:val="24"/>
          <w:szCs w:val="24"/>
          <w:lang w:val="sr-Latn"/>
        </w:rPr>
        <w:t xml:space="preserve"> br. 95/1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Latn"/>
        </w:rPr>
        <w:t>Zakon o inspekcijskom nadzoru (Sl. glasnik RS br.36/15 i 95/18) čl.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Latn"/>
        </w:rPr>
        <w:t>Zakon o zaštiti korisnika finansijskih usluga kod ugovaranja na daljinu ("Službeni glasnik RS", broj 44 od 8. juna 2018.</w:t>
      </w:r>
      <w:r>
        <w:rPr>
          <w:lang w:val="sr-Latn"/>
        </w:rPr>
        <w:t xml:space="preserve"> </w:t>
      </w:r>
      <w:r>
        <w:rPr>
          <w:sz w:val="24"/>
          <w:szCs w:val="24"/>
          <w:lang w:val="sr-Latn"/>
        </w:rPr>
        <w:t>) čl. 25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Latn"/>
        </w:rPr>
        <w:t>Zakon o zaštiti korisnika finansijskih usluga ("Službeni glasnik RS", br. 36 od 27. maja 2011, 139 od 18. decembra 2014.) čl, 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sr-Latn"/>
        </w:rPr>
        <w:t xml:space="preserve"> </w:t>
      </w:r>
      <w:r>
        <w:rPr>
          <w:sz w:val="24"/>
          <w:szCs w:val="24"/>
          <w:lang w:val="sr-Latn"/>
        </w:rPr>
        <w:t>Obrad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Latn"/>
        </w:rPr>
        <w:t>Predrag Čeper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2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  <w:lang w:val="sr-Latn"/>
        </w:rPr>
        <w:t>Saglasna:</w:t>
      </w:r>
    </w:p>
    <w:p>
      <w:pPr>
        <w:pStyle w:val="NormalWeb"/>
        <w:spacing w:before="0" w:after="0"/>
        <w:rPr>
          <w:lang w:val="sr-RS"/>
        </w:rPr>
      </w:pPr>
      <w:r>
        <w:rPr>
          <w:lang w:val="sr-Latn"/>
        </w:rPr>
        <w:t xml:space="preserve">Načelnik odeljenja: 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Latn"/>
        </w:rPr>
      </w:pPr>
      <w:r>
        <w:rPr>
          <w:lang w:val="sr-Latn"/>
        </w:rPr>
        <w:t>Vesna Ristić</w:t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sr-RS"/>
      </w:rPr>
    </w:pPr>
    <w:r>
      <w:rPr>
        <w:lang w:val="sr-Latn"/>
      </w:rPr>
      <w:t>MINISTARSTVO TRGOVINE, TURIZMA I TELEKOMUNIKACIJA</w:t>
    </w:r>
  </w:p>
  <w:p>
    <w:pPr>
      <w:pStyle w:val="Header"/>
      <w:spacing w:lineRule="auto" w:line="240" w:before="0" w:after="0"/>
      <w:rPr>
        <w:lang w:val="sr-Latn"/>
      </w:rPr>
    </w:pPr>
    <w:r>
      <w:rPr>
        <w:lang w:val="sr-Latn"/>
      </w:rPr>
      <w:t>JANUAR -JUN 2021. SEKTOR TRŽIŠNE INSPEKCIJE</w:t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2:00Z</dcterms:created>
  <dc:creator>Korisnik</dc:creator>
  <dc:description/>
  <cp:keywords/>
  <dc:language>en-US</dc:language>
  <cp:lastModifiedBy>Ministry of Trade, Tourism and Telecommunications</cp:lastModifiedBy>
  <cp:lastPrinted>2014-02-24T09:24:00Z</cp:lastPrinted>
  <dcterms:modified xsi:type="dcterms:W3CDTF">2021-07-12T11:42:00Z</dcterms:modified>
  <cp:revision>2</cp:revision>
  <dc:subject/>
  <dc:title/>
</cp:coreProperties>
</file>