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ПАРТМА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захтева</w:t>
      </w:r>
    </w:p>
    <w:p>
      <w:pPr>
        <w:pStyle w:val="NoSpacing"/>
        <w:ind w:left="1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физичком лицу (подносиоцу захтева)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ј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у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лан породичног домаћин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.    Подаци о пребивалишту физичког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1.   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2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3.    Број и назив пошт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4.   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.    Регистарски број личне карте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4.    ЈМБГ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5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2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3.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6.     Подаци о власнику/сувласнику (попуњава члан </w:t>
      </w:r>
      <w:r>
        <w:rPr>
          <w:rFonts w:cs="Times New Roman" w:ascii="Times New Roman" w:hAnsi="Times New Roman"/>
          <w:sz w:val="24"/>
          <w:szCs w:val="24"/>
          <w:lang w:val="sr-RS"/>
        </w:rPr>
        <w:t>породичног домаћинства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6.1. Име и презим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2. Подаци о пребивалишту власника/сувласника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рој и назив пошт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вредном друштву, другом правном лицу или предузетн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односиоцу захтев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уно пословно им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   Скраћено пословно 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словно седишт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.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Мест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3. Број и назив пошт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4. Улица и број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   Претежна делатност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Регистарски /Матични број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  ПИБ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   Број регистрације: Б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4. Интернет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даци о директору/оснивачу радњ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Име и презим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. 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3. 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  Подаци о лицу овлашћеном за заступањ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. Име и презим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.    Адреса на којој се објекат нала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1.   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1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3.    Број и назив пошт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4.    Улица и број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1.    Врста и категорија под којом објекат тренутно посл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угоститељског објекта за коју се подноси захтев </w:t>
      </w:r>
      <w:r>
        <w:rPr>
          <w:rFonts w:cs="Times New Roman" w:ascii="Times New Roman" w:hAnsi="Times New Roman"/>
          <w:sz w:val="24"/>
          <w:szCs w:val="24"/>
        </w:rPr>
        <w:t xml:space="preserve"> и тражена категор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означити)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апартман   4*   3*   2*   1*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завршетка изградњ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последње адаптације/реконструкциј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5.     Објекат посл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 током целе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  сезонски: од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Капацитет објекта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45"/>
        <w:gridCol w:w="3260"/>
      </w:tblGrid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у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Latn-R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кре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шина смештајне једин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партман са једном просторијом за спавањ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партман са две просторије за спавањ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партман са три просторија за спавањ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партман са четири просторије за спавањ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партман типа "студио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²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смештајних једниц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крев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индивидуалних лежај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датум  подношења захтева                                  Потпис подносиоца          </w:t>
        <w:tab/>
        <w:tab/>
        <w:tab/>
        <w:t xml:space="preserve">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                                       _______________________           </w:t>
        <w:tab/>
        <w:t xml:space="preserve">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0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изичко 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рско уверење о здравственој способности за обављање угоститељске делатности за физичко лицe које пружа угоститељске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мешт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ановe 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ако чланови домаћинства жи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 објекту у којем се пружа услуга смештај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покретности (прибавља се по службеној дужности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карско уверење о здравственој способности за обављање угоститељске делатнос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(услуга смештаја)</w:t>
      </w:r>
      <w:r>
        <w:rPr>
          <w:rFonts w:cs="Times New Roman" w:ascii="Times New Roman" w:hAnsi="Times New Roman"/>
          <w:i/>
          <w:sz w:val="24"/>
          <w:szCs w:val="24"/>
        </w:rPr>
        <w:t xml:space="preserve"> у апартману прибавља физичко лиц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у наведеним случајевима и чланови домаћинства) и није потребно прибављање </w:t>
      </w:r>
      <w:r>
        <w:rPr>
          <w:rFonts w:cs="Times New Roman" w:ascii="Times New Roman" w:hAnsi="Times New Roman"/>
          <w:i/>
          <w:sz w:val="24"/>
          <w:szCs w:val="24"/>
        </w:rPr>
        <w:t>Потвр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од овлашћене здравствене установе да физичко лице које пружа угоститељске услуге 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i/>
          <w:sz w:val="24"/>
          <w:szCs w:val="24"/>
        </w:rPr>
        <w:t xml:space="preserve"> евидентира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лицоноштво и парази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јер физичко лице у апартману може да пружа само услугу смештаја, а не и услугу </w:t>
      </w:r>
      <w:r>
        <w:rPr>
          <w:rFonts w:cs="Times New Roman" w:ascii="Times New Roman" w:hAnsi="Times New Roman"/>
          <w:i/>
          <w:sz w:val="24"/>
          <w:szCs w:val="24"/>
        </w:rPr>
        <w:t>исхране и пић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sr-RS" w:eastAsia="en-U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eastAsia="Calibri" w:cs="Times New Roman" w:ascii="Times New Roman" w:hAnsi="Times New Roman"/>
          <w:color w:val="FF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lang w:val="sr-R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  <w:tr>
        <w:trPr>
          <w:trHeight w:val="19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угоститеље правно лице 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вод из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говарају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ег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ји се води код надлежног органа и у који се региструју привредна друштва, предузетници, удружења и друга правна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 xml:space="preserve">Напомене: </w:t>
      </w:r>
      <w:r>
        <w:rPr>
          <w:rFonts w:eastAsia="Calibri" w:cs="Times New Roman" w:ascii="Times New Roman" w:hAnsi="Times New Roman"/>
          <w:lang w:eastAsia="en-US"/>
        </w:rPr>
        <w:t xml:space="preserve">Градска/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/20 дан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 xml:space="preserve">Таксе: </w:t>
      </w:r>
      <w:r>
        <w:rPr>
          <w:rFonts w:eastAsia="Calibri" w:cs="Times New Roman" w:ascii="Times New Roman" w:hAnsi="Times New Roman"/>
          <w:lang w:eastAsia="en-US"/>
        </w:rPr>
        <w:t>Административна такса се уплаћује на жиро рачун број ____ корисник Буџет Републике Србије, позив на број _________, сврха дознаке „Републичка административна такса“, у износу од ____ динара, по Тарифном броју 1.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 и 86/2019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______________године</w:t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Име и презиме физичког лица / пословно име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авног лица/предузетника  подносиоц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39:00Z</dcterms:created>
  <dc:creator>goran.megic</dc:creator>
  <dc:description/>
  <cp:keywords/>
  <dc:language>en-US</dc:language>
  <cp:lastModifiedBy>Vera Rovcanin</cp:lastModifiedBy>
  <cp:lastPrinted>2011-01-17T13:47:00Z</cp:lastPrinted>
  <dcterms:modified xsi:type="dcterms:W3CDTF">2020-03-11T06:15:00Z</dcterms:modified>
  <cp:revision>13</cp:revision>
  <dc:subject/>
  <dc:title/>
</cp:coreProperties>
</file>