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055" cy="64643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УРИЗМА И ТЕЛЕКОМУНИК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 404-0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/2014-02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15. годи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CTimesRoman;Times New Roman" w:ascii="CTimesRoman;Times New Roman" w:hAnsi="CTimesRoman;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говор на захтев за додатне информације или појашњења у вези 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припремањем пону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чланом 63. став 3. Закона о јавним набавкама („Службени гласник РС” број 124/12) достављамо ва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захтев за додатне информације или појашњења у вези са припремањем понуде за јавну набав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 осигурања запослених и возила (по партијама), број ЈН О-39/2014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>Питање 1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лимо Вас да преиспитате процењену вредност набавке за Партију 1 и Партију 2, из разлога што је по важећим тарифама немогуће дати понуду у тим оквирима, а у односу на прошлогодишње процењене вредности из Записника, и садашњи број запослених и аутомобила. Да ли се ради о техничкој грешци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  <w:t xml:space="preserve">Одговор 1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цењена вредност јавне набавке је исправно наведена у конкурсној документацији и гласи:</w:t>
      </w:r>
    </w:p>
    <w:p>
      <w:pPr>
        <w:pStyle w:val="Normal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оцењена вредност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авне набавке 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артију 1 је 1.250.000,00 динара без ПД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артију 2 је 833.333,34 динара без ПДВ“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>
        <w:lang w:val="sr-RS"/>
      </w:rPr>
    </w:r>
  </w:p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2:00Z</dcterms:created>
  <dc:creator>Tatjana Bajovic</dc:creator>
  <dc:description/>
  <cp:keywords/>
  <dc:language>en-US</dc:language>
  <cp:lastModifiedBy>Aleksandar Bogdanovic</cp:lastModifiedBy>
  <cp:lastPrinted>2014-12-12T14:58:00Z</cp:lastPrinted>
  <dcterms:modified xsi:type="dcterms:W3CDTF">2015-01-22T15:17:00Z</dcterms:modified>
  <cp:revision>127</cp:revision>
  <dc:subject/>
  <dc:title/>
</cp:coreProperties>
</file>