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АК КАНДИДАТА КОЈИ ПОЛАЖ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И ДЕ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ЧНОГ ИСПИТА (ТЕСТ) ЗА ПОСРЕДН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РОМЕТУ И ЗАКУПУ НЕПОКР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врта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15. јуна 2017. године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399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 (име оца/мајке) и прези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ислав (Александар) Павл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ја (Ненад) Павл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ија (Љубомир) Љубић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арко (Гојко) Љуб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нко (Милисав) Јовановић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сав (Саво) Костић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ица (Радомир) Кор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 (Предраг) Ран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аг (Момчило) Пеј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Гојко) Караг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јана (Раденко) Пав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а (Мирко) Ша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ан (Милан) Ђур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а (Златомир) Пав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ица (Радисав) Зорањ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(Садо) Зорањ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ана (Милован) Руњева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ш (Градимир) Вас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ана (Раде) Вујо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ца (Комнен) Ан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ца (Томислав) Јер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ована (Зоран) Петрониј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ш (Милан) Бег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 (Дејан) Крс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јан (Бранислав) Ца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 (Владимир) Деј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ан (Никола) Вујановић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Милан) Ско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мир (Миливоје) Дробњак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ана (Гордана) Стев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 (Ранко) Цицва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н (Петар) Бег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Ђорђе (Милош) Поп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мера (Бајрам) Осман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(Милош) Пер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лена (Миле) Стан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иња (Милија) Терз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ана (Ђурађ) Дамјан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мина (Радоје) Арсе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мир (Боро) Милин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а (Бранислав) Сто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Љиља (Цветко) Одаба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Милашин) Милој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Добрица) Јовић-Мратин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и (Драгослав) Угре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 (Бранислав) Ђур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ја (Михаило) Ћулаф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јан (Мирко) Пау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јан (Живко) Јеленкови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ана (Миодраг) Нико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олета (Слободан) Гашпар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н (Жарко) Пав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воје (Боривоје) Ђорђ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 (Александар) Нико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ован (Спасоје) Тата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угослава (Владо) Буки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ш (Милутин) Мар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 (Пантелија) Раду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Србобран) Пав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ан (Владимир) Шмит</w:t>
            </w:r>
          </w:p>
        </w:tc>
      </w:tr>
    </w:tbl>
    <w:p>
      <w:pPr>
        <w:pStyle w:val="Normal"/>
        <w:tabs>
          <w:tab w:val="clear" w:pos="720"/>
          <w:tab w:val="left" w:pos="153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9:00Z</dcterms:created>
  <dc:creator> </dc:creator>
  <dc:description/>
  <cp:keywords/>
  <dc:language>en-US</dc:language>
  <cp:lastModifiedBy> </cp:lastModifiedBy>
  <cp:lastPrinted>2015-01-27T10:49:00Z</cp:lastPrinted>
  <dcterms:modified xsi:type="dcterms:W3CDTF">2017-06-05T12:21:00Z</dcterms:modified>
  <cp:revision>16</cp:revision>
  <dc:subject/>
  <dc:title>СПИСАК КАНДИДАТА ЗА ПОЛАГАЊЕ СТРУЧНОГ ИСПИТА ЗА </dc:title>
</cp:coreProperties>
</file>