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ЈАВЕ ПРЕДЛОГ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КОНК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ФИНАНСИРАЊЕ ПРОГРАМА ОД ЈАВНОГ ИНТЕ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ОБЛАСТИ ЗАШТИТЕ ПОТРОШАЧА ЗА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пријаве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-ПИБ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старски број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и година уписа у регистар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у евиденцији удружења и савеза удружења потрошач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ind w:left="770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11720"/>
      </w:tblGrid>
      <w:tr>
        <w:trPr>
          <w:trHeight w:val="713" w:hRule="atLeast"/>
        </w:trPr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он на којем се програм спроводи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а вредност програма у динарима (приказати и износ сопствених средстава и износ средстава за које подносилац пријаве аплицира) 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уочава/ју и начине превазилажења тих проблема, навести квалитативне/квантитативне показатеље садашњег стања користећи податке ва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резултате истраживања и др.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начај реализациј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а за развој и унапређење заштите потрошача и остваривање општих интереса у области заштите потрошача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иљне груп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дентификов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све важ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љне груп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је ће бити обухваћене програ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пште карактеристике тих циљних група - бројчаност, полна и старосна структура, социјалне и економске карактеристике и др. - образложити користи које ће имати од програ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(највиш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стран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 Општи циљ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(дефинисати један општи циљ који ће допринети остварењу промене у смислу дугорочне користи за циљну групу у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 политике заштите потрошача у Републици Срб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3. Специфични циљеви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финисати конкретне акције које је неопходно извршити у циљу реализације програ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чекивани резулта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финисати као излазне конкретне исходе одређених активности програма који воде постизању специфичних ци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ва и оп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 циљ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вори провер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вести изворе верификац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yellow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ТАБЕЛА 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194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ТАБЕЛ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Одрживост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икажите на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остваривањ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рживости резултата након завршетк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јску и институционал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ржив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исати план одрживости резултата програма који ће обухватити могуће изворе финансирања: сопствена средства, средства јединица локалне самоуправе, међународних фондова и с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Методолог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детаљно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са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највише 3 стра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) начин/методе за реализацију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б) разлоге због којих су изабране наведене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в) начин укључивања циљних група у програм и њихову улогу у програму, као и начин на који ће се остварити потребе циљних гру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г) предложени тим за спровођењ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д) локацију и место реализациј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ђ) период спровођењ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е) разлоге због којих су предложена средства потребна за реализацују програма (људски и други ресур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Динамички план реализације програма и програмских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динамички план треба да буде јасан, реалан, добро разрађен и изводљи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критеријумом 2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618"/>
              <w:gridCol w:w="432"/>
              <w:gridCol w:w="581"/>
              <w:gridCol w:w="566"/>
              <w:gridCol w:w="566"/>
              <w:gridCol w:w="566"/>
              <w:gridCol w:w="566"/>
              <w:gridCol w:w="577"/>
              <w:gridCol w:w="570"/>
              <w:gridCol w:w="568"/>
              <w:gridCol w:w="567"/>
              <w:gridCol w:w="6534"/>
              <w:gridCol w:w="1580"/>
            </w:tblGrid>
            <w:tr>
              <w:trPr>
                <w:trHeight w:val="141" w:hRule="atLeast"/>
              </w:trPr>
              <w:tc>
                <w:tcPr>
                  <w:tcW w:w="1579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ТАБЕЛА 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Р. б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Активност</w:t>
                  </w:r>
                </w:p>
              </w:tc>
              <w:tc>
                <w:tcPr>
                  <w:tcW w:w="5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Финансијска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едства (РСД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2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екстерно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0742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8. Искуство подносиоца пријаве у реализацији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GB"/>
              </w:rPr>
              <w:t>на унапређењу заштите права и интереса потрошач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у протекле 3 годин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(з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RS" w:eastAsia="en-GB"/>
              </w:rPr>
              <w:t>сваки р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еализовани програм попунити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ТАБЕЛ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>III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појединачно и за сваки наведени програм (пројекат) доставити потврду/е финансијера о успешности реализације програма (пројекта); потврду/е доставити као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ПРИЛОГ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ru-RU" w:eastAsia="en-GB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 овог Обрас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eastAsia="en-GB"/>
              </w:rPr>
              <w:t>НАПОМЕН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Подносиоци пријаве чији с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Latn-RS" w:eastAsia="en-GB"/>
              </w:rPr>
              <w:t>програми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 (пројекти) финансирани средствима која им је доделило министарство надлежно за заштиту потрошача нису у обавези да достављају потврду за те програме (пројек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1 и критеријумима 4.1 и 4.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  <w:gridCol w:w="9185"/>
            </w:tblGrid>
            <w:tr>
              <w:trPr>
                <w:trHeight w:val="812" w:hRule="atLeast"/>
              </w:trPr>
              <w:tc>
                <w:tcPr>
                  <w:tcW w:w="16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програм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на унапређењу заштите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2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 највише пола стране описати програм (пројекат) из области заштите потрошача које је ваше удружење до сада реализовало као носилац или партнер, а који може да прикаже искуство вашег удружења и капацитете за реализацију програма.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нституционална и финансијск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9. Искуство подносиоца пријаве у иницирању поступка заштите колективног интереса потрошач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у претходне три године до дана расписивања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ваки поднети захт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sr-RS" w:eastAsia="ar-SA"/>
              </w:rPr>
              <w:t>Веза са критеријумом 3.2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250"/>
              <w:gridCol w:w="5523"/>
            </w:tblGrid>
            <w:tr>
              <w:trPr>
                <w:trHeight w:val="812" w:hRule="atLeast"/>
              </w:trPr>
              <w:tc>
                <w:tcPr>
                  <w:tcW w:w="159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2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  <w:t>Број предмета под којим је захтев заведен у министарству надлежном за заштиту потрошача</w:t>
                  </w:r>
                </w:p>
              </w:tc>
              <w:tc>
                <w:tcPr>
                  <w:tcW w:w="5250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Назив трговца против кога је поднет захт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5523" w:type="dxa"/>
                  <w:tcBorders>
                    <w:top w:val="thinThickSmallGap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Исход поступ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(неоснован захтев, утврђено да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2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нема повреде или промена </w:t>
                  </w:r>
                </w:p>
                <w:p>
                  <w:pPr>
                    <w:pStyle w:val="Normal"/>
                    <w:spacing w:lineRule="auto" w:line="240" w:before="0" w:after="0"/>
                    <w:ind w:left="38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понашања трговца)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0. Искуство ангажованих лица (извршилаца) на програ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наводећи се извршиоце који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(формално образовање, релевантно искуство и додатне едукације). За сваког извршиоца који ће бити део програмском тима потребно је доставити и радну биографију на обрасцу који је део ове документациј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ао и фотокопију дипломе о стеченом образовањ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ЛОГ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лица (извршилаца) на програм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а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6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7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245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1. Технички капацитети за реализацију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д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3.4</w:t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8"/>
              <w:gridCol w:w="3958"/>
              <w:gridCol w:w="3958"/>
            </w:tblGrid>
            <w:tr>
              <w:trPr>
                <w:trHeight w:val="637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>Канцеларијски простор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Укупна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м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vertAlign w:val="superscript"/>
                      <w:lang w:val="sr-C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Број радних просториј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ком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Адрес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en-US"/>
                    </w:rPr>
                    <w:t>(град, поштански број, назив улице и број, поштански фах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Канцеларије са одговарајућим приступом за особе са посебним потребам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tbl>
            <w:tblPr>
              <w:tblW w:w="1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854"/>
              <w:gridCol w:w="3556"/>
              <w:gridCol w:w="1993"/>
              <w:gridCol w:w="3594"/>
              <w:gridCol w:w="3595"/>
            </w:tblGrid>
            <w:tr>
              <w:trPr>
                <w:trHeight w:val="667" w:hRule="atLeast"/>
              </w:trPr>
              <w:tc>
                <w:tcPr>
                  <w:tcW w:w="15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А ОПРЕМА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711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лефонска линија</w:t>
                  </w:r>
                </w:p>
              </w:tc>
              <w:tc>
                <w:tcPr>
                  <w:tcW w:w="1993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нтернет прикључ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(брзина)</w:t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чунар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>са стандардни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fic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паке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ачунарске компонен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(штампач, скенер, остало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ком.</w:t>
                  </w:r>
                </w:p>
              </w:tc>
              <w:tc>
                <w:tcPr>
                  <w:tcW w:w="3556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Број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фиксна линиј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мобилна лин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5386"/>
              <w:gridCol w:w="5670"/>
            </w:tblGrid>
            <w:tr>
              <w:trPr>
                <w:trHeight w:val="637" w:hRule="atLeast"/>
              </w:trPr>
              <w:tc>
                <w:tcPr>
                  <w:tcW w:w="157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ђ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 xml:space="preserve">РАДНО ВРЕМЕ </w:t>
                  </w:r>
                </w:p>
              </w:tc>
            </w:tr>
            <w:tr>
              <w:trPr/>
              <w:tc>
                <w:tcPr>
                  <w:tcW w:w="470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highlight w:val="red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Осмочасовно радно време (5 радних дана у недељи)</w:t>
                  </w:r>
                </w:p>
              </w:tc>
              <w:tc>
                <w:tcPr>
                  <w:tcW w:w="5386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ријем позива потрошача (4 сата, 5 радних дана у недељи)</w:t>
                  </w:r>
                </w:p>
              </w:tc>
              <w:tc>
                <w:tcPr>
                  <w:tcW w:w="567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Лични пријем потрошача у просторије удружењ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6"/>
      </w:tblGrid>
      <w:tr>
        <w:trPr/>
        <w:tc>
          <w:tcPr>
            <w:tcW w:w="16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уџетом 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ра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казати све трошк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тивн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ао и с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расходе неопходне за реализацију активности, однос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еза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све планиране активнос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из ТАБЕЛЕ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и ТАБЕЛ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са неопходним трошкови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предвидите реалне и оправдане трошкове у складу са дефинисаним програмским активност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који испуњавају захтеве ваљаног управљања финансијама, нарочито у погледу економичности и ефикас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критеријумом 5.1 и критеријумом 5.2 </w:t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Latn-R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. Наративни буџет програм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део конкурсне документ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 мор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ја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 б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уџ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грама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АБ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лаћање истих особа по различитим основама у оквиру реализације јед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закупа и одржавања канцеларијског прост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канцеларијске опр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набавке техничке опрем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у складу са образложењи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наведеним испод табел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6553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655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7"/>
                                    <w:gridCol w:w="2613"/>
                                    <w:gridCol w:w="2349"/>
                                    <w:gridCol w:w="7301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редстава за који се аплиц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опствених 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ЛИЦА (ИЗВРШИЛАЦА)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ПУТ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 ОСТАЛ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516.05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613"/>
                              <w:gridCol w:w="2349"/>
                              <w:gridCol w:w="7301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редстава за који се аплицир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опствених средстава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ЛИЦА (ИЗВРШИЛАЦА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ПУТ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 ОСТАЛ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)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пољима испод сваке буџетске линије (нпр. људски ресурси – трошкови ангажованих лица (извршилаца) навести све трошк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нети износ процењених трошкова који морају би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усклађени са тржишним ценама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а се процена заснива на стварним трошковима; сви износи трошкова морају бити у бруто цени и по јединиц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у образложењ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авезно навести везу са активношћ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 динамичког пла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; навести детаље за сваку од ставки: јединица, број јединица, цена по јединици, укупна цен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дносно 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су сви трошкови исправно наведени у одговарајућим буџетским ставкам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зарад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путн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трошкови итд.). Навести уколико се нека буџетска ставка финансира из сопствених средстава подносиоца прија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д материјалним трошковима подразумевају 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трошкови канцеларијског материј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е канцеларијског материјала приказати према спецификацији потребних количина за реализацију програма из описа и плана активности, а обрачун извршити према тржишним ценама.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ошкови комуникациј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бух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трош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путне трошков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е превоза и трошкове днев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извршиоце активности према предвиђеним активностима програ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ачун путних трошкова извршити према висини стварних трошкова (уобичајеним ценама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 осталим трошковима подразумевају се</w:t>
            </w:r>
            <w:r>
              <w:rPr>
                <w:rFonts w:eastAsia="Times New Roman"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жијск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трошкови грејања, трошкови комуналија, трошкови струј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 трошкови рачуноводствених усл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као и трошкови различитих услуга који подржавају програмске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је треба планирати према уобичајеним тржи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 цен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sr-CS"/>
              </w:rPr>
              <w:t xml:space="preserve"> Буџет по ставкам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 буџет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према доле наведеним образложењ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џетске ставке и подставке уносити према називима и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tbl>
            <w:tblPr>
              <w:tblW w:w="1576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81"/>
              <w:gridCol w:w="1554"/>
              <w:gridCol w:w="3368"/>
              <w:gridCol w:w="1200"/>
              <w:gridCol w:w="1068"/>
              <w:gridCol w:w="2239"/>
              <w:gridCol w:w="1984"/>
              <w:gridCol w:w="1678"/>
              <w:gridCol w:w="1678"/>
            </w:tblGrid>
            <w:tr>
              <w:trPr>
                <w:trHeight w:val="540" w:hRule="atLeast"/>
              </w:trPr>
              <w:tc>
                <w:tcPr>
                  <w:tcW w:w="1576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ar-SA"/>
                    </w:rPr>
                    <w:t>АБЕЛ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УЏЕТ ПО СТАВКАМА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81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. бр.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ТРОШКОВИ 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Бруто цена по јединиц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Укупан трош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редстава за који се аплицира (РСД)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опствених средстава (РСД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1)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2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3)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4)</w:t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5)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6)=(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7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8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1. ЉУДСКИ РЕСУРСИ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ТРОШКОВИ АНГАЖОВАНИХ ЛИЦА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ЗВРШИЛАЦА)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4" w:hanging="4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Име и презиме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Основ ангажовањ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уговор о делу, уговор о ангажовању, стално запослење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…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2. МАТЕРИЈАЛ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канцеларијског материјал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 xml:space="preserve">Трошкови комуникацијЕ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телефона, трошкови интернета, трошкови одржавања сајта, трошкови поштанских услуга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4. ПУТ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превоз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дневниц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5. ОСТАЛИ ТРОШКОВИ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CS"/>
                    </w:rPr>
                  </w:pPr>
                  <w:bookmarkStart w:id="0" w:name="OLE_LINK2"/>
                  <w:bookmarkStart w:id="1" w:name="OLE_LINK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режијски трошков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sr-CS" w:eastAsia="ar-SA"/>
                    </w:rPr>
                    <w:t>трошкови грејања, трошкови комуналија, трошкови струј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)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ачуноводствених услуг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и остало</w:t>
                  </w:r>
                  <w:bookmarkEnd w:id="0"/>
                  <w:bookmarkEnd w:id="1"/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lang w:val="sr-CS" w:eastAsia="ar-SA"/>
                    </w:rPr>
                    <w:t>Непредвиђени трошков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 (до 5% од укупних трошкова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7. УКУПНИ ТРОШКОВИ ПРОГРАМА (1+2+3+4+5+6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вести све буџетске ставке и подства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рема редосле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з наративног буџет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 пољима испод сваке буџетске линије (нпр. људски ресурси – трошкови ангажованих особа (извршилаца) на реализацији програма) навести све трошкове 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ема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ЈЕДИНИЦА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дефинисати називе јединица који представљају елементе за обрачун сваког појединачног трошка (нпр. комад, км, сат, дан, месец, итд.).</w:t>
            </w: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 пример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основ ангажо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јединице могу бит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сати, дани или месец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 количину исказаних јединица, сагледану на нивоу целог програ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УТО ЦЕНА ПО ЈЕДИ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не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уто јединичну цену за буџетску ставку и подставку из колоне ЈЕДИН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АН ТРОШАК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укупну вредност одређене врсте трош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која представљ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роизвод података из колон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Latn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Бруто ц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Latn-CS"/>
              </w:rPr>
              <w:t>ена по јединици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: изно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буџетских ставки које би се финансирале средствима Министарства, за која се аплици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: износ буџетских ставки које би се финансирале из сопствених извора подносиоца пријаве.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5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61" w:right="461" w:gutter="0" w:header="0" w:top="994" w:footer="706" w:bottom="76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CCEC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ИЛОГ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 xml:space="preserve">Биографија ангажованОГ ЛИЦА (извршиоца) на програм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ога у програ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рође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ржављан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ов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788"/>
        <w:gridCol w:w="6598"/>
      </w:tblGrid>
      <w:tr>
        <w:trPr/>
        <w:tc>
          <w:tcPr>
            <w:tcW w:w="7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Образовна установа (период)</w:t>
            </w:r>
          </w:p>
        </w:tc>
        <w:tc>
          <w:tcPr>
            <w:tcW w:w="6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Дипл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стручно звање</w:t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трани јези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кала 1-5 (1 – основни, 5 – одличан степен познавања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98"/>
        <w:gridCol w:w="1775"/>
        <w:gridCol w:w="1807"/>
        <w:gridCol w:w="2298"/>
      </w:tblGrid>
      <w:tr>
        <w:trPr/>
        <w:tc>
          <w:tcPr>
            <w:tcW w:w="8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Језик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Читање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Говор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Писање</w:t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ство у струковним удружењ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е вешт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ренутно запосле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не на посл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ључне квалифика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но иску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010" w:type="dxa"/>
        <w:jc w:val="left"/>
        <w:tblInd w:w="8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9"/>
        <w:gridCol w:w="12591"/>
      </w:tblGrid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2" w:right="662" w:gutter="0" w:header="706" w:top="762" w:footer="706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R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</w:t>
      </w: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>отврда финансијера о успешности реализације програма (пројект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Место и датум: </w:t>
      </w:r>
      <w:r>
        <w:rPr>
          <w:rFonts w:eastAsia="Times New Roman"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ечат и потпис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2" w:right="662" w:gutter="0" w:header="706" w:top="762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ИЗЈАВА ПОДНОСИОЦ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ријав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у информације изнете у предлогу програма тачне;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спуњава све услове конкурс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 особе предвиђене за реализацију програма имају и професионалне компетенције и наведене квалификациј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е подносилац пријаве обавезује да ће 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ђење електронске базе потрошачких приговора </w:t>
      </w:r>
      <w:r>
        <w:rPr>
          <w:rFonts w:eastAsia="Times New Roman" w:cs="Times New Roman" w:ascii="Times New Roman" w:hAnsi="Times New Roman"/>
          <w:sz w:val="24"/>
          <w:szCs w:val="24"/>
        </w:rPr>
        <w:t>укљу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ришћ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ционалног регистра потрошачких пригово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right="38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97"/>
      </w:tblGrid>
      <w:tr>
        <w:trPr/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ме и презиме</w:t>
            </w:r>
          </w:p>
        </w:tc>
        <w:tc>
          <w:tcPr>
            <w:tcW w:w="1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Функција 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тпис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ум и место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77"/>
        <w:gridCol w:w="3872"/>
      </w:tblGrid>
      <w:tr>
        <w:trPr>
          <w:trHeight w:val="171" w:hRule="atLeast"/>
        </w:trPr>
        <w:tc>
          <w:tcPr>
            <w:tcW w:w="2923" w:type="dxa"/>
            <w:tcBorders/>
          </w:tcPr>
          <w:p>
            <w:pPr>
              <w:pStyle w:val="Normal"/>
              <w:spacing w:lineRule="auto" w:line="276" w:before="0" w:after="200"/>
              <w:ind w:right="-5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чат и потпис овлашћеног лица</w:t>
            </w:r>
          </w:p>
        </w:tc>
      </w:tr>
      <w:tr>
        <w:trPr>
          <w:trHeight w:val="11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15" w:leader="none"/>
          <w:tab w:val="center" w:pos="771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R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62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70" w:hanging="102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eastAsia="Times New Roman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eastAsia="Times New Roman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8z1">
    <w:name w:val="WW8Num38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eastAsia="Times New Roman" w:cs="Arial"/>
      <w:b/>
      <w:lang w:val="pl-PL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2">
    <w:name w:val="Header Char2"/>
    <w:qFormat/>
    <w:rPr>
      <w:b/>
      <w:cap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BulletChar1">
    <w:name w:val="List Bullet Char1"/>
    <w:qFormat/>
    <w:rPr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BodyText3Char">
    <w:name w:val="Body Text 3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0"/>
      <w:shd w:fill="000080" w:val="clea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1Char">
    <w:name w:val="Text 1 Char"/>
    <w:qFormat/>
    <w:rPr>
      <w:spacing w:val="-3"/>
      <w:sz w:val="24"/>
    </w:rPr>
  </w:style>
  <w:style w:type="character" w:styleId="StyleListBullet11ptChar">
    <w:name w:val="Style List Bullet + 11 pt Char"/>
    <w:qFormat/>
    <w:rPr/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en-US"/>
    </w:rPr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eastAsia="Times New Roman" w:cs="Times New Roman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b/>
      <w:cap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sz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eastAsia="Times New Roman" w:cs="Times New Roman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eastAsia="Times New Roman" w:cs="Times New Roman"/>
      <w:spacing w:val="-2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Calibri" w:hAnsi="Calibri" w:eastAsia="Calibri" w:cs="Times New Roman"/>
      <w:color w:val="auto"/>
      <w:spacing w:val="-3"/>
      <w:sz w:val="24"/>
      <w:szCs w:val="22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Application4">
    <w:name w:val="Application4"/>
    <w:basedOn w:val="Application3"/>
    <w:qFormat/>
    <w:pPr>
      <w:numPr>
        <w:ilvl w:val="0"/>
        <w:numId w:val="7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1"/>
      </w:num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pacing w:val="20"/>
      <w:sz w:val="28"/>
      <w:szCs w:val="20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eastAsia="Times New Roman" w:cs="Times New Roman"/>
      <w:b/>
      <w:szCs w:val="20"/>
      <w:u w:val="single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eastAsia="Times New Roman" w:cs="Times New Roman"/>
      <w:szCs w:val="20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eastAsia="Times New Roman" w:cs="Times New Roman"/>
      <w:sz w:val="24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3">
    <w:name w:val="Char3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Achievement">
    <w:name w:val="Achievement"/>
    <w:basedOn w:val="TextBody"/>
    <w:qFormat/>
    <w:pPr>
      <w:snapToGrid w:val="true"/>
      <w:ind w:left="-180" w:right="-130" w:hanging="0"/>
      <w:jc w:val="center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1">
    <w:name w:val="Char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1">
    <w:name w:val="Char Char Char Char1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1:00Z</dcterms:created>
  <dc:creator>Ivana Pjevovic</dc:creator>
  <dc:description/>
  <cp:keywords/>
  <dc:language>en-US</dc:language>
  <cp:lastModifiedBy>Korisnik</cp:lastModifiedBy>
  <cp:lastPrinted>2020-06-22T08:52:00Z</cp:lastPrinted>
  <dcterms:modified xsi:type="dcterms:W3CDTF">2021-06-24T12:01:00Z</dcterms:modified>
  <cp:revision>4</cp:revision>
  <dc:subject/>
  <dc:title/>
</cp:coreProperties>
</file>