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Е ПРЕДЛОГ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ПРОГРАМА ОД ЈАВНОГ ИНТЕ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БЛАСТИ ЗАШТИТЕ ПОТРОШАЧ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дружења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и година уписа у регистар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 евиденцији удружења и савеза удружења потрошач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left="770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11720"/>
      </w:tblGrid>
      <w:tr>
        <w:trPr>
          <w:trHeight w:val="713" w:hRule="atLeast"/>
        </w:trPr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гион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редства (РСД)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очава/ју и потребе које произилазе из тих проблема, као и навести квалитативне/квантитативне показатеље садашњег стања користећи податке и искуства ваш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начај реализације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а за развој и унапређење заштите потрошача и остваривање општих интереса у области заштите потрошача)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иљне групе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о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ве важ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љне груп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ће бити обухваћене програм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ште карактеристике тих циљних група - бројчаност, полна и старосна структура, социјалне и економске карактеристике и др. - образложити њих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еб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користи које ће имати од програ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2 стран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Општи циљ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 групу у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политике заштите потрошача у Републици Срб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3. Специфични циљеви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финисати конкретне акције које је неопходно извршити у циљу реализације програ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чекивани резулт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сати као излазне конкретне исходе одређених активности програма који воде постизању специфичних циљ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 и опш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 циљ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вори провере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сти изворе верифика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yello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ТАБЕЛА 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ТАБЕЛ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Одрживост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кажите начи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за оствари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рживости резултата након завршетк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јску и институционалну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Методологиј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таљно о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а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јвише 3 стра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) начин/методе за реализацију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б) разлоге због којих су изабране наведене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в) начин укључивања циљних група у програм и њихову улогу у програму, као и начин на који ће се остварити потребе циљних гру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г) предложени тим за спровођење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) локацију и место реализације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ђ) период спровођењ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е) разлоге због којих су предложена средства потребна за реализацују програма (људски и други ресур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Динамички план реализације програма и програмских а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динамички план треба да буде јасан, реалан, добро разрађен и изводљив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критеријумом 2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09"/>
              <w:gridCol w:w="459"/>
              <w:gridCol w:w="600"/>
              <w:gridCol w:w="523"/>
              <w:gridCol w:w="497"/>
              <w:gridCol w:w="544"/>
              <w:gridCol w:w="461"/>
              <w:gridCol w:w="461"/>
              <w:gridCol w:w="438"/>
              <w:gridCol w:w="452"/>
              <w:gridCol w:w="4307"/>
              <w:gridCol w:w="1800"/>
            </w:tblGrid>
            <w:tr>
              <w:trPr>
                <w:trHeight w:val="141" w:hRule="atLeast"/>
              </w:trPr>
              <w:tc>
                <w:tcPr>
                  <w:tcW w:w="1527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ТАБЕЛА 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R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. бр</w:t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Активност</w:t>
                  </w:r>
                </w:p>
              </w:tc>
              <w:tc>
                <w:tcPr>
                  <w:tcW w:w="44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4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Финансијска </w:t>
                  </w: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редства (РСД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9</w:t>
                  </w:r>
                </w:p>
              </w:tc>
              <w:tc>
                <w:tcPr>
                  <w:tcW w:w="4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410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23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9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2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0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4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1"/>
      </w:tblGrid>
      <w:tr>
        <w:trPr/>
        <w:tc>
          <w:tcPr>
            <w:tcW w:w="160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8. Искуство ангажованих особа (извршиоца) на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водећи све особе које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(формално образовање, релевантно искуство и додатне едукације). За сваку особу која ће бити део програмском тима потребно је доставити и радну биографију на обрасцу који је део ове документациј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о и фотокопију дипломе о стеченом образовањ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ЛОГ 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2</w:t>
            </w:r>
          </w:p>
        </w:tc>
      </w:tr>
      <w:tr>
        <w:trPr/>
        <w:tc>
          <w:tcPr>
            <w:tcW w:w="16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особа (извршио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а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7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mment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9. Искуство подносиоца пријаве у реализацији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унапређењу заштите права и интереса потрош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и 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ализовани програм 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И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вог Обрасца)</w:t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mmentText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дружења чији 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(пројекти) финансирани средствима која им је доделило министарство надлежно за заштиту потрошача нису у обавези да достављају потврду за те програме (пројек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sr-CS"/>
              </w:rPr>
              <w:t>Веза са критеријумом 3.1 и критеријумом 4.1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2"/>
              <w:gridCol w:w="9185"/>
            </w:tblGrid>
            <w:tr>
              <w:trPr>
                <w:trHeight w:val="812" w:hRule="atLeast"/>
              </w:trPr>
              <w:tc>
                <w:tcPr>
                  <w:tcW w:w="157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програм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 на унапређењу заштите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9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гу да прикажу искуство вашег удружења и капацитете за реализацију програма.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Посебно описати искуство удружења у решавању потрошачких приговора, навести број примљених приговора у протекле три године, као и број/проценат приговора (по годинама) који су деловањем удружења решени у корист потрошача (нпр. потрошач је уз помоћ удружења остварио замену за нову робу, добио новац назад, односно деловањем удружења трговац је прихватио рекламацију потрошача и др.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0. Искуство подносиоца пријаве у иницирању поступка заштите колективног интереса потрошач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аки поднети захте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sr-CS" w:eastAsia="ar-SA"/>
              </w:rPr>
              <w:t>Веза са критеријумом 3.2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250"/>
              <w:gridCol w:w="5523"/>
            </w:tblGrid>
            <w:tr>
              <w:trPr>
                <w:trHeight w:val="812" w:hRule="atLeast"/>
              </w:trPr>
              <w:tc>
                <w:tcPr>
                  <w:tcW w:w="159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иницирању поступка заштите колективног интереса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2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ој предмета под којим је захтев заведен у министарству надлежном за заштиту потрошача</w:t>
                  </w:r>
                </w:p>
              </w:tc>
              <w:tc>
                <w:tcPr>
                  <w:tcW w:w="5250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Назив трговца против кога је поднет захт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5523" w:type="dxa"/>
                  <w:tcBorders>
                    <w:top w:val="thinThickSmallGap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Исход поступ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(неоснован захтев, утврђено да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27" w:hanging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нема повреде или промена </w:t>
                  </w:r>
                </w:p>
                <w:p>
                  <w:pPr>
                    <w:pStyle w:val="Normal"/>
                    <w:spacing w:lineRule="auto" w:line="240" w:before="0" w:after="0"/>
                    <w:ind w:left="38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понашања трговца)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1. Технички капацитети за реализацију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  <w:t>Веза са критеријумом 3.3</w:t>
            </w:r>
          </w:p>
        </w:tc>
      </w:tr>
      <w:tr>
        <w:trPr>
          <w:trHeight w:val="6973" w:hRule="atLeast"/>
        </w:trPr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Канцеларије са одговарајућим приступом за особе са посебним потребам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sr-CS" w:eastAsia="ar-SA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851"/>
              <w:gridCol w:w="3543"/>
              <w:gridCol w:w="1985"/>
              <w:gridCol w:w="3580"/>
              <w:gridCol w:w="3581"/>
            </w:tblGrid>
            <w:tr>
              <w:trPr>
                <w:trHeight w:val="670" w:hRule="atLeast"/>
              </w:trPr>
              <w:tc>
                <w:tcPr>
                  <w:tcW w:w="1583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>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/>
              <w:tc>
                <w:tcPr>
                  <w:tcW w:w="6686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</w:tc>
              <w:tc>
                <w:tcPr>
                  <w:tcW w:w="1985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нтернет прикључ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(брзина)</w:t>
                  </w:r>
                </w:p>
              </w:tc>
              <w:tc>
                <w:tcPr>
                  <w:tcW w:w="3580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чунар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>са стандардн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ffic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пакет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3581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ачунарске компонен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штампач, скенер, остало)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2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м.</w:t>
                  </w:r>
                </w:p>
              </w:tc>
              <w:tc>
                <w:tcPr>
                  <w:tcW w:w="3543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рој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80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81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фиксна линиј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обилна лин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6"/>
      </w:tblGrid>
      <w:tr>
        <w:trPr/>
        <w:tc>
          <w:tcPr>
            <w:tcW w:w="16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трошк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RS"/>
              </w:rPr>
              <w:t xml:space="preserve">све планиране активност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CS"/>
              </w:rPr>
              <w:t xml:space="preserve">из ТАБЕЛЕ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Latn-CS"/>
              </w:rPr>
              <w:t>I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CS"/>
              </w:rPr>
              <w:t xml:space="preserve"> и ТАБЕЛЕ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Latn-CS" w:eastAsia="en-US"/>
              </w:rPr>
              <w:t>II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C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RS"/>
              </w:rPr>
              <w:t>са неопходним трошковим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предвидите реалне и оправдане трошкове у складу са дефинисаним програмским активност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критеријумом 5.1 и критеријумом 5.2 </w:t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Latn-RS" w:eastAsia="ar-SA"/>
              </w:rPr>
              <w:t>1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b w:val="false"/>
                <w:sz w:val="24"/>
                <w:szCs w:val="24"/>
                <w:lang w:val="sr-CS"/>
              </w:rPr>
              <w:t>е морају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јасн</w:t>
            </w:r>
            <w:r>
              <w:rPr>
                <w:b w:val="false"/>
                <w:sz w:val="24"/>
                <w:szCs w:val="24"/>
                <w:lang w:val="sr-CS"/>
              </w:rPr>
              <w:t>о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b w:val="false"/>
                <w:sz w:val="24"/>
                <w:szCs w:val="24"/>
                <w:lang w:val="sr-CS"/>
              </w:rPr>
              <w:t>о бити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b w:val="false"/>
                <w:sz w:val="24"/>
                <w:szCs w:val="24"/>
                <w:lang w:val="sr-CS"/>
              </w:rPr>
              <w:t>грам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b w:val="false"/>
                <w:sz w:val="24"/>
                <w:szCs w:val="24"/>
                <w:lang w:val="sr-RS"/>
              </w:rPr>
              <w:t>буџет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b w:val="false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sz w:val="24"/>
                <w:szCs w:val="24"/>
                <w:lang w:val="sr-CS"/>
              </w:rPr>
              <w:t>ТАБЕ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sr-RS"/>
              </w:rPr>
              <w:t>)</w:t>
            </w:r>
            <w:r>
              <w:rPr>
                <w:b w:val="false"/>
                <w:sz w:val="24"/>
                <w:szCs w:val="24"/>
                <w:lang w:val="sr-CS"/>
              </w:rPr>
              <w:t xml:space="preserve">. </w:t>
            </w:r>
            <w:r>
              <w:rPr>
                <w:b w:val="false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b w:val="false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b w:val="false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плаћање истих особа по различитим основама у оквиру реализације једн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sz w:val="24"/>
                <w:szCs w:val="24"/>
                <w:lang w:val="sr-Latn-RS"/>
              </w:rPr>
              <w:t>V</w:t>
            </w:r>
            <w:r>
              <w:rPr>
                <w:bCs/>
                <w:sz w:val="24"/>
                <w:szCs w:val="24"/>
                <w:lang w:eastAsia="ar-SA"/>
              </w:rPr>
              <w:t>I</w:t>
            </w:r>
            <w:r>
              <w:rPr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b w:val="false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b w:val="false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16"/>
                <w:szCs w:val="16"/>
                <w:lang w:val="sr-CS"/>
              </w:rPr>
            </w:pPr>
            <w:r>
              <w:rPr>
                <w:b w:val="false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5737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573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9"/>
                                    <w:gridCol w:w="3386"/>
                                    <w:gridCol w:w="7595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ОСОБА (ИЗВРШИЛАЦА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ПУТ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 ОСТАЛ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451.8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3386"/>
                              <w:gridCol w:w="759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ОСОБА (ИЗВРШИЛАЦ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ПУТ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 ОСТАЛ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особа (извршилаца) навести све трошк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у образложењ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авезно навести везу са активношћ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 динамичког план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; навести детаље за сваку од ставки: јединица, број јединица, цена по јединици, укупна цен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су сви трошкови исправно наведени у одговарајућим буџетским ставкама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зарад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 xml:space="preserve">пут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трошкови итд.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приказати према спецификацији потребних количина за реализацију програма из описа и плана активности, а обрачун извршити према тржишним ценама. У материјалне трошк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спад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>канцеларијске опр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, трошкови 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>закупа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 xml:space="preserve">канцеларијског прос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и сл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ошкове превоза и трошкове днев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према предвиђеним активностима програма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 осталим трошковима подразумевају се</w:t>
            </w:r>
            <w:r>
              <w:rPr>
                <w:rFonts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жијски 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трошкови грејања, трошкови комуналија, трошкови струј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 трошкови рачуноводствених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као трошкови различитих услуга који подржавају програмске а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tbl>
            <w:tblPr>
              <w:tblW w:w="1534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69"/>
              <w:gridCol w:w="1871"/>
              <w:gridCol w:w="3835"/>
              <w:gridCol w:w="1901"/>
              <w:gridCol w:w="1756"/>
              <w:gridCol w:w="2327"/>
              <w:gridCol w:w="2493"/>
            </w:tblGrid>
            <w:tr>
              <w:trPr>
                <w:trHeight w:val="540" w:hRule="atLeast"/>
              </w:trPr>
              <w:tc>
                <w:tcPr>
                  <w:tcW w:w="1534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R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ar-SA"/>
                    </w:rPr>
                    <w:t>II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88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5775" w:type="dxa"/>
                  <w:gridSpan w:val="3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  <w:lang w:val="sr-CS"/>
                    </w:rPr>
                    <w:t>1)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2)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3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4)</w:t>
                  </w:r>
                </w:p>
              </w:tc>
              <w:tc>
                <w:tcPr>
                  <w:tcW w:w="2493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5)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088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5775" w:type="dxa"/>
                  <w:gridSpan w:val="3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4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57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cs="Times New Roman" w:ascii="Times New Roman" w:hAnsi="Times New Roman"/>
                      <w:b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6863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ОСОБ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901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Основ ангажовањ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уговор о делу, уговор о ангажовању, стално запослење и остало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1.1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канцеларијског материјала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Е 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. поштанских услуга и остало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ПУТНИ ТРОШКОВИ 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евоз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дневница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5. ОСТАЛИ ТРОШКОВИ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. струје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</w:t>
                  </w:r>
                  <w:r>
                    <w:rPr>
                      <w:rFonts w:cs="Times New Roman" w:ascii="Times New Roman" w:hAnsi="Times New Roman"/>
                      <w:b/>
                    </w:rPr>
                    <w:t>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 w:eastAsia="ar-SA"/>
                    </w:rPr>
                    <w:t>7. УКУПНИ ТРОШКОВИ ПРОГРАМА (1+2+3+4+5+6)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ема редоследу из наративног буџета програма (ТАБЕ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0" w:firstLine="549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5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61" w:right="461" w:gutter="0" w:header="0" w:top="994" w:footer="706" w:bottom="76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ИЛОГ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  <w:lang w:val="sr-CS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sr-CS"/>
        </w:rPr>
        <w:t xml:space="preserve">Биографија ангажоване особе (извршиоца) на програм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ога у програму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зиме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рођењ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жављанство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овање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788"/>
        <w:gridCol w:w="6598"/>
      </w:tblGrid>
      <w:tr>
        <w:trPr/>
        <w:tc>
          <w:tcPr>
            <w:tcW w:w="7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ECFF" w:val="clear"/>
          </w:tcPr>
          <w:p>
            <w:pPr>
              <w:pStyle w:val="Normaltableau"/>
              <w:spacing w:before="0" w:after="0"/>
              <w:ind w:right="-13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а установа (период)</w:t>
            </w:r>
          </w:p>
        </w:tc>
        <w:tc>
          <w:tcPr>
            <w:tcW w:w="6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tableau"/>
              <w:spacing w:before="0" w:after="0"/>
              <w:ind w:left="-180" w:right="-180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Диплома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lang w:val="sr-CS"/>
              </w:rPr>
              <w:t>стручно звање</w:t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Achievem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chievem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Achievem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chievem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Achievement"/>
              <w:rPr>
                <w:lang w:val="sr-RS"/>
              </w:rPr>
            </w:pPr>
            <w:r>
              <w:rPr>
                <w:lang w:val="sr-RS"/>
              </w:rPr>
              <w:t>...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chievement"/>
              <w:rPr>
                <w:lang w:val="sr-RS"/>
              </w:rPr>
            </w:pPr>
            <w:r>
              <w:rPr>
                <w:lang w:val="sr-RS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ани јези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ала 1-5 (1 – основни, 5 – одличан степен познавањ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98"/>
        <w:gridCol w:w="1775"/>
        <w:gridCol w:w="1807"/>
        <w:gridCol w:w="2298"/>
      </w:tblGrid>
      <w:tr>
        <w:trPr/>
        <w:tc>
          <w:tcPr>
            <w:tcW w:w="8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tableau"/>
              <w:spacing w:before="0" w:after="0"/>
              <w:ind w:left="-18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език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tableau"/>
              <w:spacing w:before="0" w:after="0"/>
              <w:ind w:left="-18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Читање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tableau"/>
              <w:spacing w:before="0" w:after="0"/>
              <w:ind w:left="-18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вор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tableau"/>
              <w:spacing w:before="0" w:after="0"/>
              <w:ind w:left="-18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исање</w:t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gues"/>
              <w:snapToGrid w:val="false"/>
              <w:spacing w:before="20" w:after="0"/>
              <w:ind w:lef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gues"/>
              <w:snapToGrid w:val="false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gues"/>
              <w:snapToGrid w:val="false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angues"/>
              <w:snapToGrid w:val="false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gues"/>
              <w:snapToGrid w:val="false"/>
              <w:spacing w:before="20" w:after="0"/>
              <w:ind w:left="-18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gues"/>
              <w:snapToGrid w:val="false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gues"/>
              <w:snapToGrid w:val="false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angues"/>
              <w:snapToGrid w:val="false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ngues"/>
              <w:spacing w:before="20" w:after="0"/>
              <w:ind w:left="-180" w:hanging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..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ngues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ngues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angues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ство у струковним удружењи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е вешт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енутно запослењ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 на посл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ључне квалификациј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но искуств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10" w:type="dxa"/>
        <w:jc w:val="left"/>
        <w:tblInd w:w="8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9"/>
        <w:gridCol w:w="12591"/>
      </w:tblGrid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-29" w:hanging="0"/>
              <w:rPr>
                <w:rFonts w:ascii="Times New Roman" w:hAnsi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2" w:right="662" w:gutter="0" w:header="706" w:top="762" w:footer="706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tabs>
          <w:tab w:val="clear" w:pos="0"/>
          <w:tab w:val="left" w:pos="284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/>
          <w:b/>
          <w:i/>
          <w:sz w:val="24"/>
          <w:szCs w:val="24"/>
          <w:lang w:val="sr-RS"/>
        </w:rPr>
      </w:r>
    </w:p>
    <w:p>
      <w:pPr>
        <w:pStyle w:val="Style31"/>
        <w:shd w:fill="CCECFF" w:val="clear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ЛОГ 2. </w:t>
      </w:r>
    </w:p>
    <w:p>
      <w:pPr>
        <w:pStyle w:val="Style31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b/>
          <w:lang w:val="sr-CS"/>
        </w:rPr>
        <w:t>П</w:t>
      </w:r>
      <w:r>
        <w:rPr>
          <w:rFonts w:cs="Times New Roman Bold" w:ascii="Times New Roman Bold" w:hAnsi="Times New Roman Bold"/>
          <w:b/>
          <w:lang w:val="sr-CS"/>
        </w:rPr>
        <w:t>отврда финансијера о успешности реализације програма (пројекта)</w:t>
      </w:r>
    </w:p>
    <w:p>
      <w:pPr>
        <w:pStyle w:val="Style31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31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Место и датум: 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чат и потпис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2" w:right="662" w:gutter="0" w:header="706" w:top="762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31"/>
        <w:shd w:fill="CCECFF" w:val="clear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ЛОГ 3. 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Style3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yle31"/>
        <w:rPr>
          <w:b/>
          <w:b/>
          <w:lang w:val="sr-Latn-CS"/>
        </w:rPr>
      </w:pPr>
      <w:r>
        <w:rPr>
          <w:b/>
          <w:lang w:val="ru-RU"/>
        </w:rPr>
        <w:t xml:space="preserve">ИЗЈАВА ПОДНОСИОЦА </w:t>
      </w:r>
      <w:r>
        <w:rPr>
          <w:b/>
          <w:lang w:val="sr-CS"/>
        </w:rPr>
        <w:t>приј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су информације изнете у предлогу програма тачне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подносилац пријаве испуњава све услове конкур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подносилац пријаве и особе предвиђене за реализацију програма имају и професионалне компетенције и наведене квалификациј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се подносилац пријаве обавезује да ће 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ђење електронске базе потрошачких приговора </w:t>
      </w:r>
      <w:r>
        <w:rPr>
          <w:rFonts w:cs="Times New Roman" w:ascii="Times New Roman" w:hAnsi="Times New Roman"/>
          <w:sz w:val="24"/>
          <w:szCs w:val="24"/>
          <w:lang w:val="en-GB"/>
        </w:rPr>
        <w:t>укључ</w:t>
      </w:r>
      <w:r>
        <w:rPr>
          <w:rFonts w:cs="Times New Roman" w:ascii="Times New Roman" w:hAnsi="Times New Roman"/>
          <w:sz w:val="24"/>
          <w:szCs w:val="24"/>
          <w:lang w:val="sr-RS"/>
        </w:rPr>
        <w:t>ивати 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шће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ционалног регистра потрошачких приговор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ја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дружењу потрошача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77"/>
        <w:gridCol w:w="3872"/>
      </w:tblGrid>
      <w:tr>
        <w:trPr>
          <w:trHeight w:val="171" w:hRule="atLeast"/>
        </w:trPr>
        <w:tc>
          <w:tcPr>
            <w:tcW w:w="2923" w:type="dxa"/>
            <w:tcBorders/>
          </w:tcPr>
          <w:p>
            <w:pPr>
              <w:pStyle w:val="Normal"/>
              <w:spacing w:before="0" w:after="200"/>
              <w:ind w:right="-5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ind w:right="-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before="0" w:after="200"/>
              <w:ind w:right="-1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>
          <w:trHeight w:val="11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3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</w:p>
    <w:p>
      <w:pPr>
        <w:pStyle w:val="BodyTextIndent3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. </w:t>
      </w:r>
    </w:p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/>
      </w:pPr>
      <w:r>
        <w:rPr/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62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70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8z1">
    <w:name w:val="WW8Num38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sz w:val="22"/>
      <w:szCs w:val="22"/>
      <w:lang w:val="pl-PL" w:bidi="ar-SA"/>
    </w:rPr>
  </w:style>
  <w:style w:type="character" w:styleId="Heading5Char1">
    <w:name w:val="Heading 5 Char1"/>
    <w:qFormat/>
    <w:rPr>
      <w:b/>
      <w:sz w:val="24"/>
      <w:lang w:val="en-GB" w:bidi="ar-SA"/>
    </w:rPr>
  </w:style>
  <w:style w:type="character" w:styleId="HeaderChar2">
    <w:name w:val="Header Char2"/>
    <w:qFormat/>
    <w:rPr>
      <w:b/>
      <w:caps/>
      <w:sz w:val="24"/>
      <w:szCs w:val="24"/>
      <w:lang w:val="en-GB" w:bidi="ar-SA"/>
    </w:rPr>
  </w:style>
  <w:style w:type="character" w:styleId="ListBulletChar1">
    <w:name w:val="List Bullet Char1"/>
    <w:qFormat/>
    <w:rPr>
      <w:sz w:val="24"/>
      <w:lang w:val="en-GB" w:bidi="ar-SA"/>
    </w:rPr>
  </w:style>
  <w:style w:type="character" w:styleId="Text1Char">
    <w:name w:val="Text 1 Char"/>
    <w:qFormat/>
    <w:rPr>
      <w:spacing w:val="-3"/>
      <w:sz w:val="24"/>
      <w:lang w:val="en-GB" w:bidi="ar-SA"/>
    </w:rPr>
  </w:style>
  <w:style w:type="character" w:styleId="StyleListBullet11ptChar">
    <w:name w:val="Style List Bullet + 11 pt Char"/>
    <w:qFormat/>
    <w:rPr>
      <w:sz w:val="22"/>
      <w:lang w:val="en-GB" w:bidi="ar-SA"/>
    </w:rPr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pl-PL"/>
    </w:rPr>
  </w:style>
  <w:style w:type="character" w:styleId="Heading3Char">
    <w:name w:val="Heading 3 Char"/>
    <w:qFormat/>
    <w:rPr>
      <w:rFonts w:ascii="Arial" w:hAnsi="Arial" w:cs="Arial"/>
      <w:b/>
      <w:bCs/>
      <w:iCs/>
      <w:sz w:val="24"/>
      <w:szCs w:val="24"/>
      <w:lang w:val="pl-PL" w:bidi="ar-SA"/>
    </w:rPr>
  </w:style>
  <w:style w:type="character" w:styleId="Heading4Char">
    <w:name w:val="Heading 4 Char"/>
    <w:qFormat/>
    <w:rPr>
      <w:b/>
      <w:bCs/>
      <w:sz w:val="24"/>
      <w:szCs w:val="24"/>
      <w:lang w:val="en-GB" w:bidi="ar-SA"/>
    </w:rPr>
  </w:style>
  <w:style w:type="character" w:styleId="Heading5Char">
    <w:name w:val="Heading 5 Char"/>
    <w:qFormat/>
    <w:rPr>
      <w:rFonts w:cs="Times New Roman"/>
      <w:b/>
      <w:bCs/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FootnoteTextChar1">
    <w:name w:val="Footnote Text Char1"/>
    <w:qFormat/>
    <w:rPr>
      <w:lang w:val="sr-Latn-CS" w:bidi="ar-SA"/>
    </w:rPr>
  </w:style>
  <w:style w:type="character" w:styleId="CommentTextChar">
    <w:name w:val="Comment Text Char"/>
    <w:qFormat/>
    <w:rPr>
      <w:rFonts w:ascii="Calibri" w:hAnsi="Calibri" w:cs="Calibri"/>
      <w:lang w:val="en-GB" w:bidi="ar-SA"/>
    </w:rPr>
  </w:style>
  <w:style w:type="character" w:styleId="HeaderChar">
    <w:name w:val="Header Char"/>
    <w:qFormat/>
    <w:rPr>
      <w:b/>
      <w:caps/>
      <w:sz w:val="24"/>
      <w:lang w:val="en-GB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lang w:val="fr-FR" w:bidi="ar-SA"/>
    </w:rPr>
  </w:style>
  <w:style w:type="character" w:styleId="BodyTextIndentChar">
    <w:name w:val="Body Text Indent Char"/>
    <w:qFormat/>
    <w:rPr>
      <w:rFonts w:ascii="Arial" w:hAnsi="Arial" w:cs="Arial"/>
      <w:spacing w:val="-2"/>
      <w:lang w:val="fr-FR" w:bidi="ar-SA"/>
    </w:rPr>
  </w:style>
  <w:style w:type="character" w:styleId="SubtitleChar">
    <w:name w:val="Subtitle Char"/>
    <w:qFormat/>
    <w:rPr>
      <w:rFonts w:ascii="Arial" w:hAnsi="Arial" w:cs="Arial"/>
      <w:b/>
      <w:sz w:val="28"/>
      <w:lang w:val="fr-BE" w:bidi="ar-SA"/>
    </w:rPr>
  </w:style>
  <w:style w:type="character" w:styleId="BodyText2Char">
    <w:name w:val="Body Text 2 Char"/>
    <w:qFormat/>
    <w:rPr>
      <w:sz w:val="24"/>
      <w:lang w:val="sv-SE" w:bidi="ar-SA"/>
    </w:rPr>
  </w:style>
  <w:style w:type="character" w:styleId="BodyText3Char">
    <w:name w:val="Body Text 3 Char"/>
    <w:qFormat/>
    <w:rPr>
      <w:rFonts w:ascii="Arial" w:hAnsi="Arial" w:cs="Arial"/>
      <w:lang w:val="fr-FR" w:bidi="ar-SA"/>
    </w:rPr>
  </w:style>
  <w:style w:type="character" w:styleId="BodyTextIndent3Char">
    <w:name w:val="Body Text Indent 3 Char"/>
    <w:qFormat/>
    <w:rPr>
      <w:sz w:val="16"/>
      <w:szCs w:val="16"/>
      <w:lang w:val="sr-Latn-C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lang w:val="en-GB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cs="Times New Roman"/>
      <w:b/>
      <w:bCs/>
      <w:smallCaps/>
      <w:lang w:val="en-GB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kern w:val="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cs="Arial"/>
      <w:spacing w:val="-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cs="Times New Roman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4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1"/>
      </w:num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cs="Times New Roman"/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4"/>
      </w:numPr>
      <w:autoSpaceDE w:val="false"/>
      <w:spacing w:lineRule="auto" w:line="240" w:before="0" w:after="0"/>
    </w:pPr>
    <w:rPr>
      <w:rFonts w:ascii="Times New Roman" w:hAnsi="Times New Roman" w:cs="Times New Roman"/>
      <w:bCs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cs="Arial"/>
      <w:b/>
      <w:szCs w:val="20"/>
      <w:u w:val="single"/>
      <w:lang w:val="en-GB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cs="Arial"/>
      <w:szCs w:val="20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mallCaps/>
      <w:sz w:val="24"/>
      <w:szCs w:val="20"/>
      <w:lang w:val="en-GB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cs="Times New Roman"/>
      <w:sz w:val="24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  <w:lang w:val="en-GB"/>
    </w:rPr>
  </w:style>
  <w:style w:type="paragraph" w:styleId="Achievement">
    <w:name w:val="Achievement"/>
    <w:basedOn w:val="TextBody"/>
    <w:qFormat/>
    <w:pPr>
      <w:snapToGrid w:val="true"/>
      <w:ind w:left="-180" w:right="-130" w:hanging="0"/>
      <w:jc w:val="center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4:00Z</dcterms:created>
  <dc:creator>Srdjan Drobnjakovic</dc:creator>
  <dc:description/>
  <cp:keywords/>
  <dc:language>en-US</dc:language>
  <cp:lastModifiedBy>Невена Праизовић</cp:lastModifiedBy>
  <cp:lastPrinted>2017-05-15T10:35:00Z</cp:lastPrinted>
  <dcterms:modified xsi:type="dcterms:W3CDTF">2017-07-17T13:05:00Z</dcterms:modified>
  <cp:revision>4</cp:revision>
  <dc:subject/>
  <dc:title>ОБРАЗАЦ   ПРИЈАВЕ ПРОГРАМА И ПРОЈЕКТА (ОПК):</dc:title>
</cp:coreProperties>
</file>