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рговине, туризма и телекомуникација за доделу дотација намењених за пројекте развоја туризма у 20</w:t>
      </w:r>
      <w:r>
        <w:rPr>
          <w:color w:val="000000"/>
          <w:lang w:eastAsia="en-GB"/>
        </w:rPr>
        <w:t>1</w:t>
      </w:r>
      <w:r>
        <w:rPr>
          <w:color w:val="000000"/>
          <w:lang w:val="sr-RS" w:eastAsia="en-GB"/>
        </w:rPr>
        <w:t>9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дотација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за пројекте</w:t>
      </w:r>
      <w:r>
        <w:rPr>
          <w:color w:val="C00000"/>
          <w:lang w:val="ru-RU"/>
        </w:rPr>
        <w:t xml:space="preserve"> </w:t>
      </w:r>
      <w:r>
        <w:rPr>
          <w:lang w:val="sr-CS"/>
        </w:rPr>
        <w:t xml:space="preserve">промоције туристичких производа и туристичких простора Србије и подстицање унапређења рецептивне туристичко-угоститељске понуде, пројекте унапређења и реализације статистичких истраживања и методологије сателитских рачуна, као и </w:t>
      </w:r>
      <w:r>
        <w:rPr>
          <w:lang w:val="ru-RU"/>
        </w:rPr>
        <w:t>пројекте едукације и тренинга у туризм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2.2. </w:t>
      </w:r>
      <w:r>
        <w:rPr>
          <w:lang w:val="sr-RS"/>
        </w:rPr>
        <w:t>Област у којој се пројекат реализује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2.3. Територија на којој се пројекат реализуј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 Време и дужина трајања пројекта:</w:t>
      </w:r>
    </w:p>
    <w:p>
      <w:pPr>
        <w:pStyle w:val="Normal"/>
        <w:autoSpaceDE w:val="false"/>
        <w:rPr/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5. Циљ, врста и обим активности у току реализације програма (описати, по потреби проширити потребан простор за опис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6. Укупан број лица потребан за реализацију програма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 xml:space="preserve"> 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Остали извори финансирања (навести св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ru-RU"/>
        </w:rPr>
        <w:t>4. Буџет пројекта (табеларни приказ, доставити у прилогу захтева)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  <w:t>У случају одобреања дотације, буџет ће бити  саставни део уговора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9:00Z</dcterms:created>
  <dc:creator>sladjana.maksimovic</dc:creator>
  <dc:description/>
  <cp:keywords/>
  <dc:language>en-US</dc:language>
  <cp:lastModifiedBy>Korisnik</cp:lastModifiedBy>
  <cp:lastPrinted>2009-12-23T15:19:00Z</cp:lastPrinted>
  <dcterms:modified xsi:type="dcterms:W3CDTF">2019-01-21T11:37:00Z</dcterms:modified>
  <cp:revision>9</cp:revision>
  <dc:subject/>
  <dc:title/>
</cp:coreProperties>
</file>