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ru-RU"/>
        </w:rPr>
        <w:t>ОБРАЗАЦ 1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ПРИЈАВА УГОСТИТЕЉА ЗА УЧЕШЋЕ У РЕАЛИЗАЦИЈИ ШЕМЕ ДОДЕЛЕ  ВАУЧЕРА У УГОСТИТЕЉСКИМ ОБЈЕКТИМА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ДАЦИ О ПОДНОСИОЦУ ПРИЈАВЕ- ПРИВРЕДНИ СУБЈЕКТИ И ПРАВНА ЛИЦА</w:t>
            </w:r>
          </w:p>
        </w:tc>
      </w:tr>
      <w:tr>
        <w:trPr>
          <w:trHeight w:val="8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ивредног субјекта, односно правног лиц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ПИБ  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Број рачун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Адреса седишт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rFonts w:eastAsia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</w:tc>
      </w:tr>
      <w:tr>
        <w:trPr>
          <w:trHeight w:val="21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3"/>
                <w:szCs w:val="23"/>
                <w:lang w:val="sr-CS"/>
              </w:rPr>
              <w:t>Подаци о угоститељском објект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објекта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купан број расположивих лежаја и број гостију*)</w:t>
            </w:r>
          </w:p>
        </w:tc>
      </w:tr>
      <w:tr>
        <w:trPr>
          <w:trHeight w:val="1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решењу о разврставању објекта у категорију (за категорисане објекте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3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Телефон/факс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</w:rPr>
              <w:t>е-маил</w:t>
            </w:r>
            <w:r>
              <w:rPr>
                <w:b/>
                <w:sz w:val="23"/>
                <w:szCs w:val="23"/>
                <w:lang w:val="sr-CS"/>
              </w:rPr>
              <w:t>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>Контакт особ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z w:val="20"/>
          <w:szCs w:val="20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* број гостију може бити већи од броја лежаја ако у смештајним јединицама постоје француски лежаји прописаних димензија које могу користити две особе истовремено, </w:t>
      </w:r>
      <w:r>
        <w:rPr>
          <w:sz w:val="20"/>
          <w:szCs w:val="20"/>
          <w:lang w:val="sr-RS"/>
        </w:rPr>
        <w:t>без помоћног</w:t>
      </w:r>
      <w:r>
        <w:rPr>
          <w:sz w:val="20"/>
          <w:szCs w:val="20"/>
          <w:lang w:val="sr-CS"/>
        </w:rPr>
        <w:t xml:space="preserve"> лежаја који се издаје искључиво на захтев госта. Податак се односи на дневни капацитет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18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</w:t>
      </w:r>
      <w:r>
        <w:rPr>
          <w:sz w:val="23"/>
          <w:szCs w:val="23"/>
          <w:lang w:val="sr-CS"/>
        </w:rPr>
        <w:t xml:space="preserve">Изјављујем под пуном материјалном и кривичном одговорношћу да су сви горе наведени подаци </w:t>
      </w:r>
      <w:r>
        <w:rPr>
          <w:sz w:val="23"/>
          <w:szCs w:val="23"/>
        </w:rPr>
        <w:t xml:space="preserve">          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right="270" w:hanging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  пружа услуга смештаја;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7. године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/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оригинала или копије фискалног исечка оверене од стране угоститеља (неће бити рефундирани трошкови исхране и пића, боравишне таксе, као и других услуга).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Подносилац пријаве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ab/>
        <w:t xml:space="preserve">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одговорно лице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Датум: ____________                                                                       </w:t>
        <w:tab/>
        <w:t xml:space="preserve">     _________________________</w:t>
      </w:r>
    </w:p>
    <w:p>
      <w:pPr>
        <w:pStyle w:val="Normal"/>
        <w:tabs>
          <w:tab w:val="clear" w:pos="709"/>
          <w:tab w:val="left" w:pos="8070" w:leader="none"/>
        </w:tabs>
        <w:ind w:left="360" w:right="270" w:hanging="36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потпис и печат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 ОБРАЗАЦ 2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ФИЗИЧКО ЛИЦЕ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/ПИБ и матични број за предузетника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рачуна у банци (за предузетника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л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купан број расположивих лежаја и број гостију¹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разврставању објекта у категорију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² о уговору закљученим са привредним субјектом или правним лицем, преко кога физичко лице  пружа 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рој и датум закључења говор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² о привредном субјекту или правном лицу преко кога се пружају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и седиште 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ИБ И матичн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и општин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рачуна привредног субјекта или правног лицу преко кога се пружају услуге смештаја и преко кога ће се вршити рефундирање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Телефон/фак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sz w:val="22"/>
          <w:szCs w:val="22"/>
          <w:lang w:val="sr-CS"/>
        </w:rPr>
        <w:t>¹</w:t>
      </w:r>
      <w:r>
        <w:rPr>
          <w:sz w:val="20"/>
          <w:szCs w:val="20"/>
          <w:lang w:val="sr-CS"/>
        </w:rPr>
        <w:t xml:space="preserve"> број гостију може бити већи од броја лежаја ако у смештајним јединицама постоје француски лежаји прописаних димензија које могу користити две особе истовремено, </w:t>
      </w:r>
      <w:r>
        <w:rPr>
          <w:sz w:val="20"/>
          <w:szCs w:val="20"/>
          <w:lang w:val="sr-RS"/>
        </w:rPr>
        <w:t>без помоћног</w:t>
      </w:r>
      <w:r>
        <w:rPr>
          <w:sz w:val="20"/>
          <w:szCs w:val="20"/>
          <w:lang w:val="sr-CS"/>
        </w:rPr>
        <w:t xml:space="preserve"> лежаја који се издаје искључиво на захтев госта. Податак се односи на дневни капацитет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/>
      </w:pPr>
      <w:r>
        <w:rPr>
          <w:b/>
          <w:sz w:val="22"/>
          <w:szCs w:val="22"/>
          <w:lang w:val="sr-CS"/>
        </w:rPr>
        <w:t xml:space="preserve">² </w:t>
      </w:r>
      <w:r>
        <w:rPr>
          <w:sz w:val="20"/>
          <w:szCs w:val="20"/>
          <w:lang w:val="sr-CS"/>
        </w:rPr>
        <w:t>наведене податке не попуњавају предузетници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90" w:hanging="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  пружа услуга смештај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7. годин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9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оригинала или копије фискалног исечка оверене од стране угоститеља (неће бити рефундирани трошкови исхране и пића, боравишне таксе, као и других услуга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аном 10. Закона о заштити података о личности („Службени гласник РС”, бр. 97/08, 104/09 – др. закон, 68/12 – УС и 107/12), ја,_______________________________________</w:t>
      </w:r>
      <w:r>
        <w:rPr>
          <w:i/>
          <w:sz w:val="23"/>
          <w:szCs w:val="23"/>
          <w:lang w:val="sr-CS"/>
        </w:rPr>
        <w:t>(унети име, име једног родитеља,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исти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eastAsia="Batang;바탕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Batang;바탕" w:cs="Times New Roman"/>
      <w:lang w:val="sr-Latn-CS"/>
    </w:rPr>
  </w:style>
  <w:style w:type="character" w:styleId="CommentSubjectChar">
    <w:name w:val="Comment Subject Char"/>
    <w:qFormat/>
    <w:rPr>
      <w:rFonts w:eastAsia="Batang;바탕" w:cs="Times New Roman"/>
      <w:b/>
      <w:bCs/>
      <w:lang w:val="sr-Latn-CS"/>
    </w:rPr>
  </w:style>
  <w:style w:type="character" w:styleId="HeaderChar">
    <w:name w:val="Header Char"/>
    <w:qFormat/>
    <w:rPr>
      <w:rFonts w:eastAsia="Batang;바탕" w:cs="Times New Roman"/>
      <w:sz w:val="24"/>
      <w:szCs w:val="24"/>
    </w:rPr>
  </w:style>
  <w:style w:type="character" w:styleId="FooterChar">
    <w:name w:val="Footer Char"/>
    <w:qFormat/>
    <w:rPr>
      <w:rFonts w:eastAsia="Batang;바탕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рфзо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9:00Z</dcterms:created>
  <dc:creator>korisnik</dc:creator>
  <dc:description/>
  <cp:keywords/>
  <dc:language>en-US</dc:language>
  <cp:lastModifiedBy>Ivana Pecanac</cp:lastModifiedBy>
  <cp:lastPrinted>2016-11-01T10:18:00Z</cp:lastPrinted>
  <dcterms:modified xsi:type="dcterms:W3CDTF">2016-12-19T10:38:00Z</dcterms:modified>
  <cp:revision>11</cp:revision>
  <dc:subject/>
  <dc:title/>
</cp:coreProperties>
</file>