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8745"/>
        <w:gridCol w:w="469"/>
      </w:tblGrid>
      <w:tr>
        <w:trPr>
          <w:trHeight w:val="287" w:hRule="atLeast"/>
        </w:trPr>
        <w:tc>
          <w:tcPr>
            <w:tcW w:w="8849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object w:dxaOrig="1575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48.75pt" filled="f" o:ole="">
                  <v:imagedata r:id="rId3" o:title=""/>
                </v:shape>
                <o:OLEObject Type="Embed" ProgID="" ShapeID="ole_rId2" DrawAspect="Content" ObjectID="_160558963" r:id="rId2"/>
              </w:object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 xml:space="preserve">МИНИСТАРСТВО ТРГОВИНЕ,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ТУРИЗМА И ТЕЛЕКОМУНИКАЦИЈ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рој: 152-02-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36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/201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-0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sr-CS"/>
                    </w:rPr>
                    <w:t>5. јун 2017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Немањина 22-26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Б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е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о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г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р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а</w:t>
                  </w:r>
                  <w:r>
                    <w:rPr>
                      <w:rFonts w:cs="CTimesRoman;Times New Roman" w:ascii="CTimesRoman;Times New Roman" w:hAnsi="CTimesRoman;Times New Roman"/>
                      <w:sz w:val="24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lang w:val="ru-RU"/>
                    </w:rPr>
                    <w:t>д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50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88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снову члана 3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равилника о стручном испиту за посреднике у промету и закупу непокретности („Службени гласник РС”, број 75/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 39/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 Решења о именовању председника, секретара и заменика секретара испитне комисије бр. 119-0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2017-04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23. маја 2017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јављује с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авештење о датуму, времену и месту полагањ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исменог дела стручног испита (тес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разматрању пристиглих пријава за испитни 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2017, објављује се списак кандидата који полажу стручни испит у терми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5. ју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2017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времену од 10 до 13 са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 згради СИВ 3, улица Омладинских бригад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Новом Београ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ажне информације за кандида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лазак на испи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и треба да дођу на писмени испит (тест) са важећом личном ка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а сата пре заказаног почетка теста, односно у 9,30 са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 се ради на папиру – закруживањем слова испред тачног одговора, стога обавезно понети хемијску оловку (плаво или црно мастило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 салу где се одржава тест, строго је забрањено уношење мобилних телефона, телекомуникационих уређаја (тзв. бубица и слушалица), фотоапарата и с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Кандидатима ће бити омогућено да мобилне телефоне оставе на улазу у сал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ловна одећ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девање кандидата који полажу тест треба да је у складу са нормама које важе за улазак у зграде државних орга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 случају да кандидату не одговара термин полагања теста, у настав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 наведени релевантни делови (чл. 12. и 13.) Правилника о стручном испиту за посреднике у промету и закупу непокрет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лагање полагања стручног исп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из става 1. овог члана, кандидату се одређује накнадни термин за полагање стручног испит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излазак на стручни исп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ан 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кон процене оправданости разлога из става 1. овог члана, кандидат се обавештава: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) о накнадном термину за полагање стручног испита; или </w:t>
            </w:r>
          </w:p>
          <w:p>
            <w:pPr>
              <w:pStyle w:val="Normal"/>
              <w:spacing w:before="0" w:after="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о томе да разлози нису уважени; ил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о томе да су поднети докази оцењени као неодговарајућ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седник комисије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андра Докић, в.д. секретар министарства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г: </w:t>
      </w:r>
      <w:r>
        <w:rPr>
          <w:rFonts w:cs="Times New Roman" w:ascii="Times New Roman" w:hAnsi="Times New Roman"/>
          <w:sz w:val="24"/>
          <w:szCs w:val="24"/>
          <w:lang w:val="sr-CS"/>
        </w:rPr>
        <w:t>Спи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 кандидата за термин 15.06.2017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val="en-GB"/>
    </w:rPr>
  </w:style>
  <w:style w:type="character" w:styleId="CharChar">
    <w:name w:val=" Char Char"/>
    <w:basedOn w:val="DefaultParagraphFont"/>
    <w:qFormat/>
    <w:rPr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8:00Z</dcterms:created>
  <dc:creator>Dusica Djordjevic</dc:creator>
  <dc:description/>
  <cp:keywords/>
  <dc:language>en-US</dc:language>
  <cp:lastModifiedBy> </cp:lastModifiedBy>
  <cp:lastPrinted>2017-06-05T10:21:00Z</cp:lastPrinted>
  <dcterms:modified xsi:type="dcterms:W3CDTF">2017-06-05T12:30:00Z</dcterms:modified>
  <cp:revision>5</cp:revision>
  <dc:subject/>
  <dc:title> </dc:title>
</cp:coreProperties>
</file>