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GB"/>
        </w:rPr>
        <w:t>ИНФОРМАЦИЈА О ТУРИСТИЧКОМ ПРОМЕТУ У СРБИЈ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- У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ток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2014. години укупан број долазака туриста у Србиј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износио је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9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6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(на ситом нивоу у односу на 2013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6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53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(пад од 8,4 %), што представља учешће од 53,1% у укупном броју турист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Број долазака страних туриста износио је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0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пораст од </w:t>
      </w:r>
      <w:r>
        <w:rPr>
          <w:rFonts w:cs="Times New Roman" w:ascii="Times New Roman" w:hAnsi="Times New Roman"/>
          <w:sz w:val="24"/>
          <w:szCs w:val="24"/>
          <w:lang w:val="sr-Latn-CS" w:eastAsia="en-GB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,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2013), односно 46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од укупног броја туриста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у Србији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tbl>
      <w:tblPr>
        <w:tblW w:w="99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59"/>
        <w:gridCol w:w="1134"/>
        <w:gridCol w:w="1134"/>
        <w:gridCol w:w="1134"/>
        <w:gridCol w:w="993"/>
        <w:gridCol w:w="101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72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ДОЛАСЦИ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ДОЛАЗАКА У СРБИЈУ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рани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000.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17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82.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5,9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4,1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068.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304.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64.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3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6,9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.079.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269.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09.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1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8,9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8,0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2,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en-US"/>
              </w:rPr>
              <w:t>I-XII 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2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1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5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0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73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1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/>
              </w:rPr>
              <w:t>53,1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/>
              </w:rPr>
              <w:t>46,9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- У 2014. години остварено ј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08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7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ноћења туриста (пад од 7,3 % у односу на 2013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9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2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 (пад од 14,3 % у односу на 2013), и тиме учествовали са 64,5% у укупном броју ноћења. Страни туристи су остварили 8,7 % више ноћењ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6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05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односу на 2013. године, што представља учешће од 35,5% у укупном броју ноћења у Србиј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559"/>
        <w:gridCol w:w="1134"/>
        <w:gridCol w:w="1134"/>
        <w:gridCol w:w="1134"/>
        <w:gridCol w:w="993"/>
        <w:gridCol w:w="992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ОЋЕЊ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ЕШЋЕ У УКУПНОМ БРОЈУ НОЋЕЊА У СРБИЈ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а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Индек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Страни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413.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961.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452.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8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1,7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644.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.001.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643.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7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2,6%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.484.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.688.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.796.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5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4,7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9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3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en-US"/>
              </w:rPr>
              <w:t>I-XII 20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0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2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92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9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2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8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1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05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highlight w:val="lightGray"/>
                <w:lang w:val="en-US"/>
              </w:rPr>
              <w:t>10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en-US"/>
              </w:rPr>
              <w:t>64,5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en-US"/>
              </w:rPr>
              <w:t>35,5%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351"/>
        <w:gridCol w:w="1418"/>
        <w:gridCol w:w="1352"/>
      </w:tblGrid>
      <w:tr>
        <w:trPr>
          <w:trHeight w:val="56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Годин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осечна дужина боравка  у Србији       (у данима)</w:t>
            </w:r>
          </w:p>
        </w:tc>
      </w:tr>
      <w:tr>
        <w:trPr>
          <w:trHeight w:val="7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Домаћ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lightGray"/>
                <w:lang w:val="en-US"/>
              </w:rPr>
              <w:t>I-XII 210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/>
              </w:rPr>
              <w:t>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lightGray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/>
              </w:rPr>
              <w:t>3,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lightGray"/>
                <w:lang w:val="en-US"/>
              </w:rPr>
              <w:t>2,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Просечна дужина боравка туриста у Србији током 2014. године износила 2,78 дана, при чему је боравак домаћих био 3,37, а страних 2,1 дан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 – Јануар /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Децембар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20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GB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Посматрано по туристичким местима, током 2014. године највећи број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1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993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ен је у Београду (пораст од 4,7% у односу на 2013), захваљујући порасту броја долазака страних туриста од 10,9%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58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6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, с обзиром да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3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пао за 15,1%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У бањским местима забележен је пад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8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45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од 4,8%, с тим што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10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забележили пораст броја долазака од 13,1%, док доласци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2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35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у паду за 7,6%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У планинским центрима забележен је пад укупног броја долазака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7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72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за 6,6 % у односу на 2013. годину. Разлог томе је значајан пад броја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3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04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) од 10,8 %, док су страни туристи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96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) забележили пораст од чак 17,3%.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Највећи пораст укупног броја долазака оставрен је у Новом Саду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 xml:space="preserve">11,3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2013. годину), при чему су домаћи туристи забележили 4,1% више долазак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4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3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а страни 15,6%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8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01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. Највећи пораст (17,3%) броја долазака странац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968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 забележен је у планинским центри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14"/>
        <w:gridCol w:w="1276"/>
        <w:gridCol w:w="992"/>
        <w:gridCol w:w="1134"/>
        <w:gridCol w:w="993"/>
      </w:tblGrid>
      <w:tr>
        <w:trPr>
          <w:trHeight w:val="2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20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ДОЛАСЦИ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6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32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1,6</w:t>
            </w:r>
          </w:p>
        </w:tc>
      </w:tr>
      <w:tr>
        <w:trPr>
          <w:trHeight w:val="42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7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9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8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9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3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5,6</w:t>
            </w:r>
          </w:p>
        </w:tc>
      </w:tr>
      <w:tr>
        <w:trPr>
          <w:trHeight w:val="491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8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3,1</w:t>
            </w:r>
          </w:p>
        </w:tc>
      </w:tr>
      <w:tr>
        <w:trPr>
          <w:trHeight w:val="433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7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17,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8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9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,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  <w:r>
        <w:br w:type="page"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 – Јануар / Децембар 201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. годин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ерено бројем остварених ноћења у 2014. години, највећи промет су имала бањска мес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RS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85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03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ноћења), мада овај промет представља пад од 13,2 % у односу на 2013. годину, што је проузроковано падом броја ноћења домаћих турист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65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86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за 15,5%, док с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оћења страних гостију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7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) у порасту за 11,0%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>Највећи пораст укупног броја ноћења оставрен је у Новом Саду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10,8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у односу на 2013. годину), при чему су домаћи туристи забележили 12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,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8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544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а страни 9,8%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17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999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56"/>
        <w:gridCol w:w="992"/>
        <w:gridCol w:w="1276"/>
        <w:gridCol w:w="992"/>
        <w:gridCol w:w="1134"/>
        <w:gridCol w:w="998"/>
      </w:tblGrid>
      <w:tr>
        <w:trPr>
          <w:trHeight w:val="276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 xml:space="preserve"> 201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  <w:t>.</w:t>
            </w:r>
          </w:p>
        </w:tc>
        <w:tc>
          <w:tcPr>
            <w:tcW w:w="6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6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8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6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,7</w:t>
            </w:r>
          </w:p>
        </w:tc>
      </w:tr>
      <w:tr>
        <w:trPr>
          <w:trHeight w:val="2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0,3</w:t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9,8</w:t>
            </w:r>
          </w:p>
        </w:tc>
      </w:tr>
      <w:tr>
        <w:trPr>
          <w:trHeight w:val="3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85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val="en-US"/>
              </w:rPr>
              <w:t>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5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1,0</w:t>
            </w:r>
          </w:p>
        </w:tc>
      </w:tr>
      <w:tr>
        <w:trPr>
          <w:trHeight w:val="41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9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7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0,7</w:t>
            </w:r>
          </w:p>
        </w:tc>
      </w:tr>
      <w:tr>
        <w:trPr>
          <w:trHeight w:val="40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9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6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37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7,6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sr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Листа посећености б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ањ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их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 xml:space="preserve"> места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86.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23.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62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3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46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73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.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4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3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3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3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Ниш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0,2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1276"/>
        <w:gridCol w:w="992"/>
        <w:gridCol w:w="1134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852.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650.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01.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Врњач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497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1.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.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око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19.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9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00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6.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1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9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ња Трепч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.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2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5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Бања Јунакови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.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.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.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6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8.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елтерс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.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9.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7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.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.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5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.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.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6.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6.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3.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9.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8,2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8"/>
        <w:gridCol w:w="1276"/>
        <w:gridCol w:w="1446"/>
      </w:tblGrid>
      <w:tr>
        <w:trPr>
          <w:trHeight w:val="8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Ј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Бањска ме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,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21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њач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2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ко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8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Аранђеловац - Букович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таруш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82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овиљач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7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олом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Горња Трепч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12,73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рањс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39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Кањиж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6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Јунакови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39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дни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01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Русанд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0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Палић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5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елтерс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2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20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84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Луковс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9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амзиградс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1,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23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барс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7</w:t>
            </w:r>
          </w:p>
        </w:tc>
      </w:tr>
      <w:tr>
        <w:trPr>
          <w:trHeight w:val="2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ијаринс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Бања Врујци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78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Нишка Бањ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51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2014. години бањска места су учествовала са 17,6% у укупним доласцима туриста, односно са 30,4% у укупном броју ноћења туриста у Србији. Просечна дужина задржавања у бањама је 4,79 дана (за домаће: 5,10; за стране: 3,21 дан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рен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ојем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долаз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6.75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= учешће од 38% у укупном броју долазака туриста у бање 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стварених </w:t>
      </w:r>
      <w:r>
        <w:rPr>
          <w:rFonts w:cs="Times New Roman" w:ascii="Times New Roman" w:hAnsi="Times New Roman"/>
          <w:sz w:val="24"/>
          <w:szCs w:val="24"/>
          <w:u w:val="single"/>
        </w:rPr>
        <w:t>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97.89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= учешће од 26,9% у укупном броју ноћења у бања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њачка Бања</w:t>
      </w:r>
      <w:r>
        <w:rPr>
          <w:rFonts w:cs="Times New Roman" w:ascii="Times New Roman" w:hAnsi="Times New Roman"/>
          <w:sz w:val="24"/>
          <w:szCs w:val="24"/>
          <w:lang w:val="sr-RS"/>
        </w:rPr>
        <w:t>. О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вај промет, у односу на 2013. годину, представља пад укупног броја долазака од 6,1%, односно пад укупног броја ноћења од 16,3%. Овакав тренд је проузрокован падом броја долазака од 8,9%  и падом броја ноћења домаћих туриста од 18,8%. У истом периоду, број долазака страних гостију је пораста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за 12,0%, а број њихових ноћења за 5,1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укупног броја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егистрова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Нишкој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,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. Највећи пораст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долазака домаћих гостиј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9,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) имала ј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Б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али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јвећи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пораст укупног броја 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забележен је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ањи Јунаковић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4,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где је био и највећи пораст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ноћења домаћих гостиј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1,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окоба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регистровала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броја страних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3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као и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броја њихових 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100,8%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уристи су се најдуже задржава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елтерс Бањ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20 дана), где су се најдуже задржавали и домаћи туристи (20,33 дана). Страни туристи су надуже боравили у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Горњој Трепчи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,7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на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Листа посећености планин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ск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 xml:space="preserve">их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en-GB"/>
        </w:rPr>
        <w:t>места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 xml:space="preserve">Јануар –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72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01.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70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7,3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11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.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.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.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2.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26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3,8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992"/>
        <w:gridCol w:w="1276"/>
        <w:gridCol w:w="992"/>
        <w:gridCol w:w="1276"/>
        <w:gridCol w:w="1417"/>
      </w:tblGrid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Дец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20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411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196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14.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0,7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Злати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426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8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.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6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3.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1.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.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6.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4.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3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1.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8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2,2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Злата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7.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6,4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дни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0.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0,1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Стара План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2.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4.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46,5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7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758"/>
        <w:gridCol w:w="1276"/>
        <w:gridCol w:w="1446"/>
      </w:tblGrid>
      <w:tr>
        <w:trPr>
          <w:trHeight w:val="85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Ј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ец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Просечна дужина боравка 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планин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местима (у данима)</w:t>
            </w:r>
          </w:p>
        </w:tc>
      </w:tr>
      <w:tr>
        <w:trPr>
          <w:trHeight w:val="30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ланинска места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,03</w:t>
            </w:r>
          </w:p>
        </w:tc>
      </w:tr>
      <w:tr>
        <w:trPr>
          <w:trHeight w:val="4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ибо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2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опаони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70</w:t>
            </w:r>
          </w:p>
        </w:tc>
      </w:tr>
      <w:tr>
        <w:trPr>
          <w:trHeight w:val="3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Тар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65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Дивчибаре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,45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Ивањиц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лата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,43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Рудник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6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6,94</w:t>
            </w:r>
          </w:p>
        </w:tc>
      </w:tr>
      <w:tr>
        <w:trPr>
          <w:trHeight w:val="3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ара Планин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,14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2014. години планинска места су учествовала са 17,0% у укупним доласцима туриста, односно са 23,2% у укупном броју ноћења туриста у Србији. Просечна дужина задржавања у планинским местима је 3,79 дана (за домаће: 3,97 дана; за стране: 3,03 дана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рен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укупни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ојем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долаз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1.96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= учешће од 30,0% у укупном броју долазака туриста у планинске центр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остварених </w:t>
      </w:r>
      <w:r>
        <w:rPr>
          <w:rFonts w:cs="Times New Roman" w:ascii="Times New Roman" w:hAnsi="Times New Roman"/>
          <w:sz w:val="24"/>
          <w:szCs w:val="24"/>
          <w:u w:val="single"/>
        </w:rPr>
        <w:t>ноћ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26.8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= учешће од 30,2% у укупном броју ноћења на планина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њ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латибор</w:t>
      </w:r>
      <w:r>
        <w:rPr>
          <w:rFonts w:cs="Times New Roman" w:ascii="Times New Roman" w:hAnsi="Times New Roman"/>
          <w:sz w:val="24"/>
          <w:szCs w:val="24"/>
          <w:lang w:val="sr-RS"/>
        </w:rPr>
        <w:t>. О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вај промет, у односу на 2013. годину, представља пад укупног броја долазака од 2,6%, односно пад укупног броја ноћења од 6,3%. Овакав тренд је проузрокован падом од 6,6% броја долазака и падом од 10,3% броја ноћења домаћих туриста. У истом периоду, број долазака страних гостију је пораста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за 15,0%, а број њихових ноћења за 16,6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укупног броја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егистрован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Злата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5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где је био и највећи пораст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долазака домаћих гостиј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,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. Такође је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Златар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егистрован и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укупног броја 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65,9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где је био и највећи пораст броја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ноћења домаћих гостиј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0,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Дивчибарам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је регистрован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броја страних долаза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6,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, док је на Старој планини забележен највећи пораст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ru-RU"/>
        </w:rPr>
        <w:t>броја њихових ноћењ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6,5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%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Туристи су се најдуже задржавали н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Руднику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6,32 дана), и то како домаћи (6,25 дан) тако и страни (6,94 дана).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17"/>
        <w:gridCol w:w="1560"/>
        <w:gridCol w:w="1342"/>
        <w:gridCol w:w="75"/>
        <w:gridCol w:w="885"/>
        <w:gridCol w:w="533"/>
        <w:gridCol w:w="427"/>
      </w:tblGrid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ДОЛАСЦ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НОЋЕЊА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Latn-CS" w:eastAsia="en-GB"/>
              </w:rPr>
              <w:t>I-</w:t>
            </w:r>
            <w:r>
              <w:rPr>
                <w:rFonts w:cs="Times New Roman" w:ascii="Times New Roman" w:hAnsi="Times New Roman"/>
                <w:b/>
                <w:lang w:val="en-US" w:eastAsia="en-GB"/>
              </w:rPr>
              <w:t>X</w:t>
            </w:r>
            <w:r>
              <w:rPr>
                <w:rFonts w:cs="Times New Roman" w:ascii="Times New Roman" w:hAnsi="Times New Roman"/>
                <w:b/>
                <w:lang w:val="sr-Latn-RS" w:eastAsia="en-GB"/>
              </w:rPr>
              <w:t>II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  20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I-XII  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Индекс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>УКУП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.028.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1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.161.0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08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Аустр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5.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7.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Белг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.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7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  <w:t>Босна и Херцегов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74.7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9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163.6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Буга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1.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8.9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Грч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.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Да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6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6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сла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Итал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.8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.57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Луксембур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1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Мађа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1.5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8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емач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9.7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.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орвеш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7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љ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.5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Португал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8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епублик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9.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7.3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8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умун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6.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6.9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3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Руска Федерац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0.5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3.8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7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овач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.5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ловен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4.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.2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,0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Тур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5.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1.7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8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Уједињено Краљев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3.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6.2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Украј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Фин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4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42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Францу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3.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2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Холанд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2.8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5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Хрват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3.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.9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6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Црна Го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1.6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.0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Чешка Републ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72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Швајцарска и Лихтенштај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0.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7,7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Швед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.5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0,5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Шпан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9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6,6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е европске земље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5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9.9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Јужна Афр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9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Кана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6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5.5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Сједињене Америчке Држав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8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49.1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Брази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.7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  <w:t>Изра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8.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1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.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91,8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Јап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5.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3.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0,4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Јужна Коре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1.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2.4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highlight w:val="yellow"/>
                <w:lang w:eastAsia="en-GB"/>
              </w:rPr>
              <w:t>Кина (укљ. Хонг Кон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.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0.7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en-US"/>
              </w:rPr>
              <w:t>218,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Аустралиј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.6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4.4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02,9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Нови Зелан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.2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3,2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Остале ваневропске земље</w:t>
            </w: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1.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98.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..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>1)</w:t>
            </w:r>
            <w:r>
              <w:rPr>
                <w:rFonts w:cs="Times New Roman" w:ascii="Times New Roman" w:hAnsi="Times New Roman"/>
                <w:lang w:eastAsia="en-GB"/>
              </w:rPr>
              <w:t xml:space="preserve"> Од 2014. Украјина је издвојена из </w:t>
            </w:r>
            <w:r>
              <w:rPr>
                <w:rFonts w:cs="Times New Roman" w:ascii="Times New Roman" w:hAnsi="Times New Roman"/>
                <w:lang w:val="sr-CS" w:eastAsia="en-GB"/>
              </w:rPr>
              <w:t>категорије „О</w:t>
            </w:r>
            <w:r>
              <w:rPr>
                <w:rFonts w:cs="Times New Roman" w:ascii="Times New Roman" w:hAnsi="Times New Roman"/>
                <w:lang w:eastAsia="en-GB"/>
              </w:rPr>
              <w:t>стал</w:t>
            </w:r>
            <w:r>
              <w:rPr>
                <w:rFonts w:cs="Times New Roman" w:ascii="Times New Roman" w:hAnsi="Times New Roman"/>
                <w:lang w:val="sr-CS" w:eastAsia="en-GB"/>
              </w:rPr>
              <w:t>е</w:t>
            </w:r>
            <w:r>
              <w:rPr>
                <w:rFonts w:cs="Times New Roman" w:ascii="Times New Roman" w:hAnsi="Times New Roman"/>
                <w:lang w:eastAsia="en-GB"/>
              </w:rPr>
              <w:t xml:space="preserve"> европск</w:t>
            </w:r>
            <w:r>
              <w:rPr>
                <w:rFonts w:cs="Times New Roman" w:ascii="Times New Roman" w:hAnsi="Times New Roman"/>
                <w:lang w:val="sr-CS" w:eastAsia="en-GB"/>
              </w:rPr>
              <w:t>е</w:t>
            </w:r>
            <w:r>
              <w:rPr>
                <w:rFonts w:cs="Times New Roman" w:ascii="Times New Roman" w:hAnsi="Times New Roman"/>
                <w:lang w:eastAsia="en-GB"/>
              </w:rPr>
              <w:t xml:space="preserve"> земљ</w:t>
            </w:r>
            <w:r>
              <w:rPr>
                <w:rFonts w:cs="Times New Roman" w:ascii="Times New Roman" w:hAnsi="Times New Roman"/>
                <w:lang w:val="sr-CS" w:eastAsia="en-GB"/>
              </w:rPr>
              <w:t>е“</w:t>
            </w:r>
            <w:r>
              <w:rPr>
                <w:rFonts w:cs="Times New Roman" w:ascii="Times New Roman" w:hAnsi="Times New Roman"/>
                <w:lang w:eastAsia="en-GB"/>
              </w:rPr>
              <w:t>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en-US" w:eastAsia="en-GB"/>
              </w:rPr>
            </w:pPr>
            <w:r>
              <w:rPr>
                <w:rFonts w:cs="Times New Roman" w:ascii="Times New Roman" w:hAnsi="Times New Roman"/>
                <w:lang w:val="en-US" w:eastAsia="en-GB"/>
              </w:rPr>
            </w:r>
          </w:p>
        </w:tc>
      </w:tr>
      <w:tr>
        <w:trPr>
          <w:trHeight w:val="345" w:hRule="atLeast"/>
        </w:trPr>
        <w:tc>
          <w:tcPr>
            <w:tcW w:w="9940" w:type="dxa"/>
            <w:gridSpan w:val="8"/>
            <w:tcBorders/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vertAlign w:val="superscript"/>
                <w:lang w:eastAsia="en-GB"/>
              </w:rPr>
              <w:t>2)</w:t>
            </w:r>
            <w:r>
              <w:rPr>
                <w:rFonts w:cs="Times New Roman" w:ascii="Times New Roman" w:hAnsi="Times New Roman"/>
                <w:lang w:eastAsia="en-GB"/>
              </w:rPr>
              <w:t xml:space="preserve"> Од 2014. Бразил, Јужна Африка и Јужна Кореја су издвојене из </w:t>
            </w:r>
            <w:r>
              <w:rPr>
                <w:rFonts w:cs="Times New Roman" w:ascii="Times New Roman" w:hAnsi="Times New Roman"/>
                <w:lang w:val="sr-CS" w:eastAsia="en-GB"/>
              </w:rPr>
              <w:t>категорије „О</w:t>
            </w:r>
            <w:r>
              <w:rPr>
                <w:rFonts w:cs="Times New Roman" w:ascii="Times New Roman" w:hAnsi="Times New Roman"/>
                <w:lang w:eastAsia="en-GB"/>
              </w:rPr>
              <w:t>стал</w:t>
            </w:r>
            <w:r>
              <w:rPr>
                <w:rFonts w:cs="Times New Roman" w:ascii="Times New Roman" w:hAnsi="Times New Roman"/>
                <w:lang w:val="sr-CS" w:eastAsia="en-GB"/>
              </w:rPr>
              <w:t>е</w:t>
            </w:r>
            <w:r>
              <w:rPr>
                <w:rFonts w:cs="Times New Roman" w:ascii="Times New Roman" w:hAnsi="Times New Roman"/>
                <w:lang w:eastAsia="en-GB"/>
              </w:rPr>
              <w:t xml:space="preserve"> ваневропск</w:t>
            </w:r>
            <w:r>
              <w:rPr>
                <w:rFonts w:cs="Times New Roman" w:ascii="Times New Roman" w:hAnsi="Times New Roman"/>
                <w:lang w:val="sr-CS" w:eastAsia="en-GB"/>
              </w:rPr>
              <w:t>е</w:t>
            </w:r>
            <w:r>
              <w:rPr>
                <w:rFonts w:cs="Times New Roman" w:ascii="Times New Roman" w:hAnsi="Times New Roman"/>
                <w:lang w:eastAsia="en-GB"/>
              </w:rPr>
              <w:t xml:space="preserve"> земљ</w:t>
            </w:r>
            <w:r>
              <w:rPr>
                <w:rFonts w:cs="Times New Roman" w:ascii="Times New Roman" w:hAnsi="Times New Roman"/>
                <w:lang w:val="sr-CS" w:eastAsia="en-GB"/>
              </w:rPr>
              <w:t>е“</w:t>
            </w:r>
            <w:r>
              <w:rPr>
                <w:rFonts w:cs="Times New Roman" w:ascii="Times New Roman" w:hAnsi="Times New Roman"/>
                <w:lang w:eastAsia="en-GB"/>
              </w:rPr>
              <w:t xml:space="preserve">. 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У 2014. години највећи број страних туриста у Србију је дошао из Босне и Херцегови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74.78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; пораст од 9,8%) и они су оставрили и највећи број ноћењ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63.695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пораст од 5,0%). 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Највећи пораст броја долазака забележен је код туриста из Израела –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,5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%, а највећи пораст броја ноћења евидентиран је код туриста из Кине и Хонг Конга (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8,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%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Spacing"/>
        <w:tabs>
          <w:tab w:val="clear" w:pos="720"/>
          <w:tab w:val="left" w:pos="4678" w:leader="none"/>
          <w:tab w:val="left" w:pos="4820" w:leader="none"/>
          <w:tab w:val="left" w:pos="765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ЕВИЗНИ ПРИЛИВ ОД ТУРИЗМ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sr-CS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sr-CS" w:eastAsia="en-GB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Еур (00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Усд (000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 xml:space="preserve">200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617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865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3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 xml:space="preserve">20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604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8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98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3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710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ru-RU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ru-RU" w:eastAsia="en-GB"/>
              </w:rPr>
              <w:t>991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.</w:t>
            </w:r>
            <w:r>
              <w:rPr>
                <w:rFonts w:cs="Times New Roman" w:ascii="Times New Roman" w:hAnsi="Times New Roman"/>
                <w:bCs/>
                <w:lang w:val="ru-RU" w:eastAsia="en-GB"/>
              </w:rPr>
              <w:t>66</w:t>
            </w:r>
            <w:r>
              <w:rPr>
                <w:rFonts w:cs="Times New Roman" w:ascii="Times New Roman" w:hAnsi="Times New Roman"/>
                <w:bCs/>
                <w:lang w:eastAsia="en-GB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1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lang w:eastAsia="en-GB"/>
              </w:rPr>
            </w:pPr>
            <w:r>
              <w:rPr>
                <w:rFonts w:cs="Times New Roman" w:ascii="Times New Roman" w:hAnsi="Times New Roman"/>
                <w:bCs/>
                <w:lang w:eastAsia="en-GB"/>
              </w:rPr>
              <w:t>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7.7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BA"/>
              </w:rPr>
              <w:t>9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06.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sr-RS"/>
              </w:rPr>
            </w:pPr>
            <w:r>
              <w:rPr>
                <w:rFonts w:cs="Times New Roman" w:ascii="Times New Roman" w:hAnsi="Times New Roman"/>
                <w:bCs/>
              </w:rPr>
              <w:t>792.1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sr-BA"/>
              </w:rPr>
              <w:t>1.052.8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16</w:t>
            </w:r>
          </w:p>
        </w:tc>
      </w:tr>
      <w:tr>
        <w:trPr>
          <w:trHeight w:val="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sr-C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lang w:val="sr-RS" w:eastAsia="en-GB"/>
              </w:rPr>
              <w:t xml:space="preserve"> Новембар </w:t>
            </w:r>
            <w:r>
              <w:rPr>
                <w:rFonts w:cs="Times New Roman" w:ascii="Times New Roman" w:hAnsi="Times New Roman"/>
                <w:b/>
                <w:lang w:val="sr-CS" w:eastAsia="en-GB"/>
              </w:rPr>
              <w:t>2014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lang w:val="sr-Latn-RS"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65.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8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17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8,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GB"/>
        </w:rPr>
        <w:t>Извор: Народна банка Србије (Девизна статистика)</w:t>
        <w:tab/>
      </w:r>
    </w:p>
    <w:p>
      <w:pPr>
        <w:pStyle w:val="NoSpacing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 w:eastAsia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једанаест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месеци 2014. године девизни прилив од туризма је био у порасту за 8,1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76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, односно за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8,6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% изражено у УС доларима (1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017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милиона УС долара), у односу на исти период 2013. годи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sz w:val="24"/>
          <w:szCs w:val="24"/>
          <w:lang w:val="sr-Latn-RS" w:eastAsia="en-GB"/>
        </w:rPr>
      </w:r>
    </w:p>
    <w:sectPr>
      <w:type w:val="nextPage"/>
      <w:pgSz w:w="11906" w:h="16838"/>
      <w:pgMar w:left="1588" w:right="14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2:00Z</dcterms:created>
  <dc:creator>Korisnik</dc:creator>
  <dc:description/>
  <cp:keywords/>
  <dc:language>en-US</dc:language>
  <cp:lastModifiedBy>Korisnik</cp:lastModifiedBy>
  <dcterms:modified xsi:type="dcterms:W3CDTF">2015-02-19T08:44:00Z</dcterms:modified>
  <cp:revision>52</cp:revision>
  <dc:subject/>
  <dc:title/>
</cp:coreProperties>
</file>